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апки 08-02-16 «Курсовые рабо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ведению документации кафедры по курсовым рабо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урсовых работ по специальности (по каким дисциплинам, в каком семестре), соответствуют ли требованиям ГОС и примерного учебного плана. Тематика курсовых работ, их актуальность, практическая и теоретическая направленность, порядок разработки, периодичность обновления. Порядок защиты. Наличие «Положения о курсовых работах», методических рекомендаций о порядке разработки, оформления курсовых работ. Наличие рецензий (отзыва руков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урсовых работ кафед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ГОС и (или) примерному пла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ка курсовых работ по дисциплинам специальности, утвержденная на заседании кафедры (номер протокола, дата, отдельно для каждой дисциплин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урсов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о порядке разработки, оформления, защиты, оценивания курсов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и утверждение тем курсовых работ с указанием научного руководителя (в виде представления декану, выписки из протокола заседания кафедры, отдельно для каждой дисциплин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, курс,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учного руководителя, 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08:00Z</dcterms:created>
  <dc:creator>013623441</dc:creator>
  <dc:description/>
  <cp:keywords/>
  <dc:language>en-US</dc:language>
  <cp:lastModifiedBy>g212</cp:lastModifiedBy>
  <dcterms:modified xsi:type="dcterms:W3CDTF">2009-04-14T04:08:00Z</dcterms:modified>
  <cp:revision>2</cp:revision>
  <dc:subject/>
  <dc:title>Содержание папки 08-02-16 «Курсовые работы»</dc:title>
</cp:coreProperties>
</file>