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ФГБОУ ВО  ГАГУ, ГАГУ,  Горно-Алтайский государственный университ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0.01.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1-05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Институте туризма, сервиса и гостеприимства</w:t>
            </w:r>
          </w:p>
        </w:tc>
        <w:tc>
          <w:tcPr>
            <w:tcW w:w="4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Ученого совета Горно-Алтайского государственного универс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1.2024  № 2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</w:rPr>
        <w:t>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bCs/>
          <w:sz w:val="28"/>
          <w:szCs w:val="28"/>
        </w:rPr>
        <w:t>Институт туризма, сервиса и гостеприимства</w:t>
      </w:r>
      <w:r>
        <w:rPr>
          <w:rFonts w:cs="Times New Roman" w:ascii="Times New Roman" w:hAnsi="Times New Roman"/>
          <w:sz w:val="28"/>
          <w:szCs w:val="28"/>
        </w:rPr>
        <w:t xml:space="preserve"> (далее Институт) является структурным подразделением федерального государственного бюджетного образовательного учреждения высшего образования «Горно-Алтайский государственный университет» (далее – Университет) без права юридическ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Организация и деятельность Института осуществляются на основе Федерального закона от 29.12.2012 № 273-ФЗ «Об образовании в Российской Федерации», других федеральных нормативных актов и документов, Устава Университета и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Институт создается путем преобразования Центра развития туризма и гостеприимства в структуре Университета приказом ректора на основании решения Ученого совета Университета, подчиняется ректору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Деятельность Института в заявленной области осуществляется в соответствии с планами образовательной и научной деятельности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Местонахождение подразделений центра: 649000, Российская Федерация, Республика Алтай, г. Горно-Алтайск, ул. Ленкина, 1.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  <w:lang w:val="ru-RU"/>
        </w:rPr>
        <w:t>Ц</w:t>
      </w:r>
      <w:r>
        <w:rPr>
          <w:rFonts w:cs="Times New Roman" w:ascii="Times New Roman" w:hAnsi="Times New Roman"/>
          <w:color w:val="000000"/>
        </w:rPr>
        <w:t xml:space="preserve">ели и задачи </w:t>
      </w:r>
      <w:r>
        <w:rPr>
          <w:rFonts w:cs="Times New Roman" w:ascii="Times New Roman" w:hAnsi="Times New Roman"/>
          <w:color w:val="000000"/>
          <w:lang w:val="ru-RU"/>
        </w:rPr>
        <w:t>Институ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 Основная цель работы Института заключается в организации и осуществлении научно-исследовательской, образовательной, методической, проектной и информационной деятельности в области устойчивого развития сферы туризма, сервиса и гостеприимства в Республике Алта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Основные задачи Институ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 Формирование роли ГАГУ как центра интерактивного мониторинга и развития сферы туризма, сервиса и гостеприимства на территории Республики Алта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2.2 Формирование на базе ГАГУ коммуникационной площадки между властью, бизнесом, населением и потребителями туристских и гостиничных услуг по обсуждению и решению ключевых вопросов устойчивого развития сферы туризма, сервиса и гостеприимства в Республике Алта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3 Организация научно-методической и информационной поддержки образовательного процесса по подготовке кадров в сфере туризма, сервиса и гостеприим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4 Внедрение результатов научных исследований в учебный процесс в виде разработок новых образовательных программ, учебно-методических пособий для обеспечения подготовки высококвалифицированных научно-педагогических кадров и профильных специалистов для сферы</w:t>
      </w:r>
      <w:r>
        <w:rPr>
          <w:rFonts w:cs="Times New Roman" w:ascii="Times New Roman" w:hAnsi="Times New Roman"/>
          <w:sz w:val="28"/>
        </w:rPr>
        <w:t xml:space="preserve"> туризма, сервиса и гостеприимств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5 Реализация образовательных целей путем организации профессиональной переподготовки и повышения квалификации научно-педагогических кадров и профильных специалистов для сферы туризма, сервиса и гостеприим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6 Организация сетевого взаимодействия по профессиональной переподготовки и повышения квалификации научно-педагогических кадров и профильных специалистов для сферы туризма, сервиса и гостеприим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7 Привлечение преподавателей, аспирантов и студентов для подготовки научно-исследовательских, курсовых, выпускных квалификационных работ, магистерских и кандидатских диссертаций </w:t>
      </w:r>
      <w:r>
        <w:rPr>
          <w:rFonts w:cs="Times New Roman" w:ascii="Times New Roman" w:hAnsi="Times New Roman"/>
          <w:sz w:val="28"/>
        </w:rPr>
        <w:t>в области устойчивого развития сферы туризма, сервиса и гостеприимств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8 Формирование современной учебно-методической и научно-исследовательской базы для организации и проведения фундаментальных и прикладных разработок молодых ученых в области устойчивого развития сферы туризма, сервиса и гостеприим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9 Развитие международного сотрудничества в области образовательной, научно-исследовательской и инновационной деятельности Университета в рамках задач Институ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10 Создание условий для сотрудничества Университета с высшими учебными заведениями, академическими институтами, научно производственными объединениями в области устойчивого развития сферы туризма, сервиса и гостеприим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11 Обеспечение участия молодёжи в различных программах федерального и регионального уровня по развитию научно-технического твор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12 Подготовка материалов для выставок и семинаров различного уровня по профилю деятельности Институ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13 Участие в профориентационной работе со школьниками города, республики, других субъектов РФ и стран ближнего зарубеж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</w:rPr>
        <w:t xml:space="preserve">труктура </w:t>
      </w:r>
      <w:r>
        <w:rPr>
          <w:rFonts w:cs="Times New Roman" w:ascii="Times New Roman" w:hAnsi="Times New Roman"/>
          <w:color w:val="000000"/>
          <w:lang w:val="ru-RU"/>
        </w:rPr>
        <w:t>Институ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 В структуру </w:t>
      </w:r>
      <w:r>
        <w:rPr>
          <w:rFonts w:cs="Times New Roman" w:ascii="Times New Roman" w:hAnsi="Times New Roman"/>
          <w:bCs/>
          <w:sz w:val="28"/>
          <w:szCs w:val="28"/>
        </w:rPr>
        <w:t>Института входя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 </w:t>
      </w:r>
      <w:r>
        <w:rPr>
          <w:rFonts w:cs="Times New Roman" w:ascii="Times New Roman" w:hAnsi="Times New Roman"/>
          <w:bCs/>
          <w:sz w:val="28"/>
          <w:szCs w:val="28"/>
        </w:rPr>
        <w:t>Ресурсный центр подготовки кадров для сферы туризма и гостеприим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 </w:t>
      </w:r>
      <w:r>
        <w:rPr>
          <w:rFonts w:cs="Times New Roman" w:ascii="Times New Roman" w:hAnsi="Times New Roman"/>
          <w:bCs/>
          <w:sz w:val="28"/>
          <w:szCs w:val="28"/>
        </w:rPr>
        <w:t>Учебно-тренинговый цен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3 Центр стратегических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учно-исследовательская лаборатория картографирования природных условий и ресур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5 Туристский клуб «Горизон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 Структура Института может быть дополнена другими структурными подразделениями приказом ректора на основании представлений деканов или зав. кафедрами Университета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 Руководители подразделений Института назначаются приказом ректора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 Структуру Института утверждает ректор университета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cs="Times New Roman" w:ascii="Times New Roman" w:hAnsi="Times New Roman"/>
          <w:color w:val="000000"/>
          <w:lang w:val="ru-RU"/>
        </w:rPr>
        <w:t>Основные</w:t>
      </w:r>
      <w:r>
        <w:rPr>
          <w:rFonts w:cs="Times New Roman" w:ascii="Times New Roman" w:hAnsi="Times New Roman"/>
          <w:color w:val="000000"/>
        </w:rPr>
        <w:t xml:space="preserve"> функции и виды деятельности подразделений </w:t>
      </w:r>
      <w:r>
        <w:rPr>
          <w:rFonts w:cs="Times New Roman" w:ascii="Times New Roman" w:hAnsi="Times New Roman"/>
          <w:color w:val="000000"/>
          <w:lang w:val="ru-RU"/>
        </w:rPr>
        <w:t>Институ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учно-исследовательская деятель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организация научных исследований по проблемам функционирования и развития сферы туризма, сервиса и гостеприимства в Республике Алтай и сопредельных территор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научное сопровождение программ развития сферы туризма и гостеприимства Республики Алта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частие в научно-исследовательских и прикладных конкурсах федерального и регионального уровней в области устойчивого развития сферы туризма и гостеприим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убликация научных монографий, статей, обзоров по вопросам функционирования сферы туризма и гостеприим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ация и проведение научно-исследовательских, методических, научно-практических конференций, круглых столов, семинаров и иных мероприятий научного характера по проблемам устойчивого развития сферы туризма и гостеприим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Образовательная и методическая деятель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разработка и реализация программ профессиональной переподготовки и повышения квалификации для подготовки кадров для сферы туризма, сервиса и гостеприим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практической подготовки студентов с использованием ресурсов ключевых объектов сферы туризма и гостеприимства, включенных в план развития Республики Алтай;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етевого взаимодействия с образовательными организациями России и других стран по подготовке кадров для сферы туризма и гостеприимства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учебно-методического сопровождения реализации основных и дополнительных образовательных программ с учетом требований сферы туризма и гостеприимства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и обобщение передового опыта по подготовке кадров для туризма и гостеприимства; </w:t>
      </w:r>
    </w:p>
    <w:p>
      <w:pPr>
        <w:pStyle w:val="Style16"/>
        <w:ind w:left="0" w:firstLine="709"/>
        <w:jc w:val="both"/>
        <w:rPr/>
      </w:pP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и внедрение программ новых учебных дисциплин и инновационных образовательных технологий;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содержания, организация и проведение различных мероприятий по профориентации для студентов и школьников (Класс гостеприимства, конкурс профессионального мастерства в сфере туризма и гостеприимства, проект «Проводники в профессию» и др.);</w:t>
      </w:r>
    </w:p>
    <w:p>
      <w:pPr>
        <w:pStyle w:val="Style16"/>
        <w:ind w:left="0" w:firstLine="709"/>
        <w:jc w:val="both"/>
        <w:rPr/>
      </w:pP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в инновационных образовательных проект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 Проектная деятельност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участие в реализации ключевых инвестиционных проектов развития Республики Алтай в сфере туризма и гостеприим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проектной деятельности с участием преподавателей и студентов в сфере туризма и гостеприимства.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Информационная деятельность: </w:t>
      </w:r>
    </w:p>
    <w:p>
      <w:pPr>
        <w:pStyle w:val="Style16"/>
        <w:ind w:left="0" w:firstLine="709"/>
        <w:jc w:val="both"/>
        <w:rPr/>
      </w:pP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потребителей образовательных услуг соответствующими статистическими и информационными материалами; </w:t>
      </w:r>
    </w:p>
    <w:p>
      <w:pPr>
        <w:pStyle w:val="Style16"/>
        <w:ind w:left="0" w:firstLine="709"/>
        <w:jc w:val="both"/>
        <w:rPr/>
      </w:pP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базы собственных электронных ресурсов для информационного продвижения и развития сферы туризма и гостеприимства; </w:t>
      </w:r>
    </w:p>
    <w:p>
      <w:pPr>
        <w:pStyle w:val="Style16"/>
        <w:ind w:left="0"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использование возможностей открытого информационного пространства для информирования населения о возможностях и деятельности Института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</w:rPr>
        <w:t xml:space="preserve">оординация работы </w:t>
      </w:r>
      <w:r>
        <w:rPr>
          <w:rFonts w:cs="Times New Roman" w:ascii="Times New Roman" w:hAnsi="Times New Roman"/>
          <w:color w:val="000000"/>
          <w:lang w:val="ru-RU"/>
        </w:rPr>
        <w:t>Институ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 Управление Институтом как структурным подразделением Университета осуществляется в соответствии с Уставом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Общую координацию Института осуществляет директор Института. Назначение на должность директора и освобождение от этой должности осуществляется приказом рек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 Директор Институ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ставляет на утверждение ректору изменения в Положение об Институ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рабатывает и представляет на утверждение ректора план и график работы Институ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ставляет на утверждение ректору изменения в структуре Институ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 Директор Института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 представляет Институт в отношениях с физическими и юридическими лицами в части решения задач, вытекающих из настоящего Положения.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6.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И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мущество и финансово-хозяйственная деятельность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Институ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 Деятельность Института осуществляется на базе государственного имущества, находящегося в федеральной собственности и закрепленного за Университетом на праве оперативного управления. Имущество Института находится на балансе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 Источниками финансирования деятельности Институт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редства бюджетов различного уровня, выделяемые Институту для обеспечения его научной и образо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редства отечественных и зарубежных гра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ходы от предпринимательской деятельности, привлекаемые для выполнения задач  Институ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 Для осуществления всех видов деятельности университет закрепляет за подразделениями Института в установленном порядке соответствующее помещение, инвентарь, компьютеры и оргтехнику, технологическое оборудование и необходимый парк контрольно-измерительных приб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 При осуществлении хоздоговорной деятельности Института используются все существующие организационно-технические и административно-управленческие ресур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 Руководство хоздоговорной деятельностью Института осуществляют заведующие структурами Института, которые несут ответственность за качество и сроки выполнения хоздоговор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 Участие студентов в хоздоговорных работах Института реализуется либо на условиях штатного совместительства, либо по договорам гражданско-правового характера с физическими л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 Факультеты, кафедры и структурные подразделения университета, взаимодействующие со структурами Института на условиях взаимовыгодного сотрудничества, способствуют его развитию и поддержанию на современном уровне его материально-технической ба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 Кадровый учет Института осуществляется управлением по правовой и кадровой работе Университета.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color w:val="000000"/>
          <w:lang w:val="ru-RU"/>
        </w:rPr>
        <w:t>Р</w:t>
      </w:r>
      <w:r>
        <w:rPr>
          <w:rFonts w:cs="Times New Roman" w:ascii="Times New Roman" w:hAnsi="Times New Roman"/>
          <w:color w:val="000000"/>
        </w:rPr>
        <w:t xml:space="preserve">еорганизация и ликвидация </w:t>
      </w:r>
      <w:r>
        <w:rPr>
          <w:rFonts w:cs="Times New Roman" w:ascii="Times New Roman" w:hAnsi="Times New Roman"/>
          <w:color w:val="000000"/>
          <w:lang w:val="ru-RU"/>
        </w:rPr>
        <w:t>Институ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 Институт реорганизуется и ликвидируется приказом ректора на основании решения Ученого совета Университ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2:30:00Z</dcterms:created>
  <dc:creator>наука3</dc:creator>
  <dc:description/>
  <cp:keywords/>
  <dc:language>en-US</dc:language>
  <cp:lastModifiedBy> Куриленко  Т. К.</cp:lastModifiedBy>
  <cp:lastPrinted>2025-01-30T14:52:00Z</cp:lastPrinted>
  <dcterms:modified xsi:type="dcterms:W3CDTF">2025-01-31T02:33:00Z</dcterms:modified>
  <cp:revision>10</cp:revision>
  <dc:subject/>
  <dc:title/>
</cp:coreProperties>
</file>