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.02.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1-05-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Центре развития туризма и гостеприимств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0  №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2.2022 № 2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Центр </w:t>
      </w:r>
      <w:r>
        <w:rPr>
          <w:rFonts w:cs="Times New Roman" w:ascii="Times New Roman" w:hAnsi="Times New Roman"/>
          <w:bCs/>
          <w:sz w:val="28"/>
          <w:szCs w:val="28"/>
        </w:rPr>
        <w:t>развития туризма и гостеприим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Центр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без пра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и деятельность Центра осуществляются на основе Федерального закона  от 29.12.2012 № 273-ФЗ «Об образовании в Российской Федерации», других федеральных нормативных актов и документов, Устава Университета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нтр создается в структуре Университета приказом ректора на основании решения Ученого совета Университета, подчиняется проректору по научной и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Центра в заявленной области осуществляется в соответствии с планами образовательной и науч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Местонахождение подразделений центра: 649000, Российская Федерация, Республика Алтай, г. Горно-Алтайск, ул. Ленкина, 1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 xml:space="preserve">ели и задачи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 Основная цель работы Центра заключается в проведении научных исследований по изучению, сохранению и развитию туристско-рекреационного потенциала Республики Алтай и формировании на базе ГАГУ регионального экспертного аналитического и консультационного центра поддержки устойчивого развития туризма Республики Алт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е задачи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Формирование роли ГАГУ как центра интерактивного мониторинга и развития туристской деятельности на территории Республики Алтай (исследование туристско-рекреационного потенциала РА и ее муниципальных образований, разработка программ и стандартов развития туриз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2 Формирование на базе ГАГУ коммуникационной площадки между властью, бизнесом, населением и потребителями туристских продуктов по обсуждению и решению ключевых вопросов устойчивого развития туризма в Республике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 Внедрение научных достижений в учебный процесс в виде разработок новых образовательных программ,  учебно-методических пособий для обеспечения подготовки высококвалифицированных научно-педагогических кадров и профиль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7 Реализация образовательных целей путем практического привлечения талантливой молодежи для подготовки исследовательских, курсовых, выпускных квалификационных работ, магистерских и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8 Формирование современной учебно-методической и научно-исследовательской базы для организации и проведения фундаментальных и прикладных разработок молоды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9 Развитие творческой инициативы сотрудников Центра и обучающихся путем обеспечения материально-технической поддержки студенческих проектов, мотивирование развития и закрепления творческого подхода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0 Повышение уровня и качества научной продукции (статей, монографий и пр.) путем выполнения работ, в которых используются современные методики и высокотехнологичное науч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1 Развитие международного сотрудничества в области образовательной, научной и инновационной деятельности Университета в рамках задач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2 Создание условий для более тесного сотрудничества Университета с высшими учебными заведениями, академическими институтами, научно производ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3 Привлечение призеров и победителей, ориентирующихся в дальнейшем на обучение в магистратуре и аспирантуре по приоритетным научным направлениям и исслед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4 Обеспечение участия молодёжи в различных программах федерального и регионального уровня по развитию научно-тех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5 Подготовка материалов для выставок и семинаров различного уровня по профилю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6 Участие в профориентационной работе со школьниками города, республики, других субъектов РФ и стран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7 Обеспечение учета и отчетности в установленном порядке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руктура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руктура Центра объединяет в себе учебно-исследовательские лаборатории университета и профильные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структуру Центр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лаборатория картографирования природных условий 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</w:t>
      </w:r>
      <w:r>
        <w:rPr>
          <w:rFonts w:cs="Times New Roman" w:ascii="Times New Roman" w:hAnsi="Times New Roman"/>
          <w:bCs/>
          <w:sz w:val="28"/>
          <w:szCs w:val="28"/>
        </w:rPr>
        <w:t>Учебно-тренингов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</w:r>
      <w:r>
        <w:rPr>
          <w:rFonts w:cs="Times New Roman" w:ascii="Times New Roman" w:hAnsi="Times New Roman"/>
          <w:bCs/>
          <w:sz w:val="28"/>
          <w:szCs w:val="28"/>
        </w:rPr>
        <w:t>Ресурсный центр подготовки кадров для сферы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 Туристский клуб «Горизо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Структура Центра может быть дополнена другими структурными подразделениями приказом ректора на основании представлений деканов или зав. кафедрами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Руководители подразделений Центра назначаются приказом ректор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 Структуру Центра утверждает ректор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сновные функции и виды деятельности подразделений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уч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мониторинг, идентификация и оценка туристско-рекреационных ресурсов Республики Алтай и сопредельных территор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научное сопровождение программ развития сферы туризма Республики Алт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туристско-рекреационное проек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на основе идентификации и оценки рисков стандартов развития туризма в Республике Алтай («зеленый стандарт» – воздействие на природные экосистемы, «социальный стандарт» – воздействия на историко-культурные факторы и качество жизни населения Республики Алта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разов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дготовка и переподготовка высококвалифицированных кадров для сферы туризма, подготовка обучающихся к оценке квалификаций на соответствие профстандар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ая подготовка обучающихся с использованием ресурсов ключевых объектов туристской индустрии, включенных в план развития Республики Алта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риклад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участие в реализации ключевых инвестиционных проектов развития Республики Алтай в сфере туризма и гостеприи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</w:rPr>
        <w:t xml:space="preserve">оординация работы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правление Центром как структурным подразделением Университета осуществляется в соответствии с Устав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Общую координацию Центра осуществляет руководитель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Университета изменения в Положение о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ректора Университета план и график работ Цен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яет на утверждение ректору Университета изменения в структуре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уководитель Центра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представляет Центр в отношениях с физическими и юридическими лицами в части решения задач, вытекающих из настоящего Положени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щество и финансово-хозяйственная деятельнос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Ц</w:t>
      </w:r>
      <w:r>
        <w:rPr>
          <w:rFonts w:cs="Times New Roman" w:ascii="Times New Roman" w:hAnsi="Times New Roman"/>
          <w:color w:val="000000"/>
          <w:shd w:fill="FFFFFF" w:val="clear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еятельность Центр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Центра находится на баланс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сточниками финансирования деятельности Цент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бюджетов различного уровня, выделяемые Центру для обеспечения его научной 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отечественных и зарубежных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ходы от предпринимательской деятельности, привлекаемые для выполнения задач 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ля осуществления всех видов деятельности университет закрепляет за подразделениями Центра в установленном порядке соответствующее помещение, инвентарь, компьютеры и оргтехнику, технологическое оборудование и необходимый парк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ри осуществлении хоздоговорной деятельности Центр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уководство хоздоговорной деятельностью Центра осуществляют заведующие структурами Центра, которые несут ответственность за качество и сроки выполнения хоздогов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Участие студентов в хоздоговорных работах Центра реализуется либо на условиях штатного совместительства, либо по договорам гражданско-правового характера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Факультеты, кафедры и структурные подразделения университета, взаимодействующие со структурами Центра на условиях взаимовыгодного сотрудничества, способствуют его развитию и поддержанию на современном уровне его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Кадровый учет Центра осуществляется управлением кадров 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организация и ликвидация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Центр реорганизуется и ликвидируется приказом ректора на основании решения Ученого совета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2:00Z</dcterms:created>
  <dc:creator>наука3</dc:creator>
  <dc:description/>
  <cp:keywords/>
  <dc:language>en-US</dc:language>
  <cp:lastModifiedBy> Куриленко  Т. К.</cp:lastModifiedBy>
  <cp:lastPrinted>2020-12-25T08:18:00Z</cp:lastPrinted>
  <dcterms:modified xsi:type="dcterms:W3CDTF">2022-02-24T09:41:00Z</dcterms:modified>
  <cp:revision>3</cp:revision>
  <dc:subject/>
  <dc:title/>
</cp:coreProperties>
</file>