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3.12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2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Экскурсионном центре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Ученым советом ФГБОУ ВО 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У 31 мая 2018 г.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1.1 Экскурсионный Центр (далее – Центр) является структурной единицей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 Центр осуществляет свою деятельность в соответствии с законодательством РФ, Уставом Университета, Правилами внутреннего трудового распорядка, приказами ректора и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 Центр возглавляет руководитель, который в соответствии со своими должностными обязанностями и настоящим Положением, осуществляет руководство Центром, организует его работу и несет ответственность за ее состоя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Руководитель Центра назначается и освобождается от должности приказом ректора Университета по представлению проректора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Цели и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>2.1 Основной целью деятельности Центра является продвижение экскурсионно-туристских возможностей Университета на внутреннем туристском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>2.2 Основные задачи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реализация проектов и программ экскурсионной направленности, содействующих экономическому развитию Универс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участие в организации и проведении экскурсионных мероприятий для студентов, магистров, аспирантов и сотрудников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разработка экскурсий для воспитателей дошкольных учреждений, педагогов по запросу по необходимым темам для интересных уроков и запоминающихс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2.2.4 оказание экскурсионных услуг в организации детского каникуляр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 оказание информационных экскурсионных услуг жителям и гостям г. Горно-Алтайска и Республики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 развитие экскурсионно-туристической привлекательности г. Горно-Алтайска и Республики Алтай, популяризация экскурсионных возможностей города и республики, как туристского продукта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 Осуществление экскурс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 Разработка экскурсий для воспитателей, педагогов по запросу по необходимым темам для интересных уроков и внеуче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Разработка и реализация экскурсионных программ для детей и взрослых по городу Горно-Алтай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Разработка экскурсионных туров по Горному Ал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трудники Центр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 информировать администрацию и научно-педагогический коллектив Университета о задачах, содержании и результатах проводимой ими работы в рамках, гарантирующих соблюдение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 вести запись и регистрацию всех видов экскурсионных работ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 отвечать за качество и информативность экскурсио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4.1.4 отвечать за сохранение проектов и экскурсионных программ Центра, оформление и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 отчитываться о результатах своей деятельности перед ректором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5.1 Сотрудники Центр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1.1 самостоятельно определять приоритетное направление работы Центра с учетом конкретных условий Университета и потребностей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>5.1.2 требовать от вышестоящих инстанций создания условий, необходимых для успешного выполнения профессиональ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5.1.3 отказываться от выполнения распоряжений руководителей Университета в тех случаях, когда эти распоряжения противоречат профессионально-этическим принципам или задачам его работы или не могут быть выполнены на основании имеющихся у него профессиональных умений и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5.1.4 выступать с обобщением опыта своей работы в научных и научно-популярных журналах и других из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 вести просветительскую работу с обучающимися, преподавателями, жителями и гостям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 обращаться в случае необходимости с ходатайствами в соответствующие организации по вопросам, связанным с помощью в проведении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Руководитель Центра несет полную ответственность за деятельность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Сотрудники Центра несут ответственность за сохранность оборудования, мебели и других материальных ресурсов, переданных под их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заимодействие с другими подраздел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существляет свою деятельность во взаимодействии с Центром дополнительного образования, деканатами факультетов, дирекцией института, Центром развития науки и инноваций, Центром цифро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851"/>
        </w:tabs>
        <w:ind w:left="851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6:00Z</dcterms:created>
  <dc:creator>o5/33-013623727</dc:creator>
  <dc:description/>
  <cp:keywords/>
  <dc:language>en-US</dc:language>
  <cp:lastModifiedBy> Куриленко  Т. К.</cp:lastModifiedBy>
  <cp:lastPrinted>2022-03-31T08:04:00Z</cp:lastPrinted>
  <dcterms:modified xsi:type="dcterms:W3CDTF">2022-03-31T01:05:00Z</dcterms:modified>
  <cp:revision>10</cp:revision>
  <dc:subject/>
  <dc:title>МИНОБРНАУКИ РОССИИ</dc:title>
</cp:coreProperties>
</file>