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30.11.2023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01-05-2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 Центре развития науки и инноваций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firstLine="3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firstLine="3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ind w:firstLine="3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Общие положения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12"/>
          <w:bCs/>
          <w:sz w:val="28"/>
          <w:szCs w:val="28"/>
          <w:lang w:val="ru-RU"/>
        </w:rPr>
        <w:t>Центр развития науки и</w:t>
      </w:r>
      <w:r>
        <w:rPr>
          <w:rStyle w:val="FontStyle12"/>
          <w:b/>
          <w:bCs/>
          <w:sz w:val="28"/>
          <w:szCs w:val="28"/>
          <w:lang w:val="ru-RU"/>
        </w:rPr>
        <w:t xml:space="preserve"> </w:t>
      </w:r>
      <w:r>
        <w:rPr>
          <w:rStyle w:val="FontStyle12"/>
          <w:bCs/>
          <w:sz w:val="28"/>
          <w:szCs w:val="28"/>
          <w:lang w:val="ru-RU"/>
        </w:rPr>
        <w:t>иннов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 и имеет сокращенное название – ЦРНиИ (далее Центр, ЦРНиИ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12"/>
          <w:bCs/>
          <w:sz w:val="28"/>
          <w:szCs w:val="28"/>
          <w:lang w:val="ru-RU"/>
        </w:rPr>
        <w:t>Центр развития науки и</w:t>
      </w:r>
      <w:r>
        <w:rPr>
          <w:rStyle w:val="FontStyle12"/>
          <w:b/>
          <w:bCs/>
          <w:sz w:val="28"/>
          <w:szCs w:val="28"/>
          <w:lang w:val="ru-RU"/>
        </w:rPr>
        <w:t xml:space="preserve"> </w:t>
      </w:r>
      <w:r>
        <w:rPr>
          <w:rStyle w:val="FontStyle12"/>
          <w:bCs/>
          <w:sz w:val="28"/>
          <w:szCs w:val="28"/>
          <w:lang w:val="ru-RU"/>
        </w:rPr>
        <w:t>иннов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чиняется непосредственно проректору по научной и инновационной деятельности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, реорганизация, ликвидация ЦРНиИ осуществляется приказом ректора Университета на основании решения Ученого совет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FontStyle12"/>
          <w:bCs/>
          <w:sz w:val="28"/>
          <w:szCs w:val="28"/>
          <w:lang w:val="ru-RU"/>
        </w:rPr>
        <w:t>Центр развития науки и</w:t>
      </w:r>
      <w:r>
        <w:rPr>
          <w:rStyle w:val="FontStyle12"/>
          <w:b/>
          <w:bCs/>
          <w:sz w:val="28"/>
          <w:szCs w:val="28"/>
          <w:lang w:val="ru-RU"/>
        </w:rPr>
        <w:t xml:space="preserve"> </w:t>
      </w:r>
      <w:r>
        <w:rPr>
          <w:rStyle w:val="FontStyle12"/>
          <w:bCs/>
          <w:sz w:val="28"/>
          <w:szCs w:val="28"/>
          <w:lang w:val="ru-RU"/>
        </w:rPr>
        <w:t>иннов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оей деятельности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иказами и инструктивными письмами вышестоящих организаций, настоящим Положением, Уставом Университета, приказами руководства Университета 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>и д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Структуру и штатное расписание Центра </w:t>
      </w:r>
      <w:r>
        <w:rPr>
          <w:rStyle w:val="FontStyle12"/>
          <w:bCs/>
          <w:sz w:val="28"/>
          <w:szCs w:val="28"/>
          <w:lang w:val="ru-RU"/>
        </w:rPr>
        <w:t>развития науки и</w:t>
      </w:r>
      <w:r>
        <w:rPr>
          <w:rStyle w:val="FontStyle12"/>
          <w:b/>
          <w:bCs/>
          <w:sz w:val="28"/>
          <w:szCs w:val="28"/>
          <w:lang w:val="ru-RU"/>
        </w:rPr>
        <w:t xml:space="preserve"> </w:t>
      </w:r>
      <w:r>
        <w:rPr>
          <w:rStyle w:val="FontStyle12"/>
          <w:bCs/>
          <w:sz w:val="28"/>
          <w:szCs w:val="28"/>
          <w:lang w:val="ru-RU"/>
        </w:rPr>
        <w:t>инноваци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утверждает ректор Универс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решения Ученого совет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о работой ЦРНиИ осуществляет руководитель Центра, назначаемый на должность приказом ректора Университета либо лица, его замещающего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ЦРНиИ входят </w:t>
      </w:r>
      <w:r>
        <w:rPr>
          <w:rFonts w:cs="Times New Roman" w:ascii="Times New Roman" w:hAnsi="Times New Roman"/>
          <w:strike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 научно-технической информации, отдел подготовки научно-педагогических кадров, библиотечно-издательский центр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 Центр взаимодействует с другими подразделениями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ки Центра назначаются и освобождаются от должности на основании приказа ректора Университета либо лица, его замещающего.</w:t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ь и основные задач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Цель ЦРНиИ: общее руководство организацией научных исследований и инновационной деятельностью в Университете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 Основными задачами ЦРНиИ являются: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 Реализация стратегических направлений единой научной политики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 Решение комплексной задачи создания и поддержки деятельности системы эффективного использования научного и инновационного потенциала профессорско-преподавательского состава (далее – ППС) Университет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 Функции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Функциями ЦРНиИ являются:</w:t>
      </w:r>
    </w:p>
    <w:p>
      <w:pPr>
        <w:pStyle w:val="Default"/>
        <w:ind w:firstLine="340"/>
        <w:jc w:val="both"/>
        <w:rPr/>
      </w:pPr>
      <w:r>
        <w:rPr>
          <w:color w:val="000000"/>
          <w:sz w:val="28"/>
          <w:szCs w:val="28"/>
        </w:rPr>
        <w:t xml:space="preserve">3.1.1 Участие в работе по определению перспективных направлений и содействие развитию научно-инновационной деятельности Университета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 Организация поиска источников финансирования для научных и инновационных разработок Университета с целью обеспечения их внедрения в практику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3 Координация научно-инновационной деятельности в Университете и деятельности по охране объектов интеллектуальной собственности, создаваемых в Университете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4 Поддержка кадрового потенциала Университета, обеспечивающего инновационный характер научно-технической деятельности, создание, коммерциализацию и внедрение в реальный сектор экономики результатов интеллектуальной деятельности.</w:t>
      </w:r>
    </w:p>
    <w:p>
      <w:pPr>
        <w:pStyle w:val="Normal"/>
        <w:spacing w:lineRule="atLeast" w:line="20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5 Формирование развитой инновационной инфраструктуры Университета (центров коллективного пользования оборудованием, малых инновационных предприятий и т.п.)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 Продвижение результатов интеллектуальной деятельности научных коллективов, отдельных работников и обучающихся на рынок инноваций в научно-технической области (посредством презентации в глобальной информационной сети, выставок, прямых соглашений с потенциальными пользователями (инвесторами) и иных форм)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7 Ведение базы данных научных разработок, имеющих инновационный характер и перспективу для коммерциализации. 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8 Осуществление рекламно-издательской и информационной деятельности по обеспечению продвижения результатов интеллектуальной деятельности Университета на рынок научных разработок и реального сектора экономики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9 Содействие оформлению с участием авторов материалов заявок на открытия, изобретения, регистрацию программ для ЭВМ и баз данных, полезные модели, промышленные образцы, товарные знаки и рационализаторские предложения.</w:t>
      </w:r>
    </w:p>
    <w:p>
      <w:pPr>
        <w:pStyle w:val="Normal"/>
        <w:spacing w:lineRule="atLeast" w:line="20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10 Продвижение охраняемых объектов интеллектуальной собственности, принадлежащих Университету, на рынок посредством создаваемых при Университете малых инновационных предприятий. </w:t>
      </w:r>
    </w:p>
    <w:p>
      <w:pPr>
        <w:pStyle w:val="Normal"/>
        <w:autoSpaceDE w:val="false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1 Контроль выполнения плана издательской деятельности Университета, относящейся к изданию научной литературы.</w:t>
      </w:r>
    </w:p>
    <w:p>
      <w:pPr>
        <w:pStyle w:val="Default"/>
        <w:ind w:firstLine="340"/>
        <w:jc w:val="both"/>
        <w:rPr/>
      </w:pPr>
      <w:r>
        <w:rPr>
          <w:color w:val="000000"/>
          <w:sz w:val="28"/>
          <w:szCs w:val="28"/>
        </w:rPr>
        <w:t>3.1.12 Повышение публикационной активности ППС Университета в</w:t>
      </w: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научных журналах, индексируемых в базе данных РИНЦ, Scopus, «Сеть науки» (W</w:t>
      </w:r>
      <w:r>
        <w:rPr>
          <w:color w:val="000000"/>
          <w:sz w:val="28"/>
          <w:szCs w:val="28"/>
          <w:lang w:val="en-US"/>
        </w:rPr>
        <w:t>eb</w:t>
      </w:r>
      <w:r>
        <w:rPr>
          <w:color w:val="000000"/>
          <w:sz w:val="28"/>
          <w:szCs w:val="28"/>
        </w:rPr>
        <w:t xml:space="preserve"> of Science) и др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3 Содействие решению вопросов, касающихся академической и научной мобильности преподавателей и обучающихся Университет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Обязанности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Создание общеуниверситетской сервисной системы поддержки (системы научного менеджмента) проведения научно-инновационных исследован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В случае выполнения Университетом государственного задания, Центр осуществляет административное управление и контроль за ходом его исполне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 Взаимодействие с органами государственного управления и финансирования научной деятельности, внебюджетными фондами и организациями, осуществляющими финансовую и материальную поддержку науки в России и за рубежо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 Оперативное административное управление научно-исследовательскими работами в рамках общеуниверситетских научных программ, грантов, договоров и т.д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 Предоставление научно-статистической отчетности в государственные и др. органы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6 Контроль за организацией научных конференций, проводимых Университетом.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 Контроль за организацией научной работы по магистерским, аспирантским программам, студенческой (молодежной) научной работой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8 Контроль за проведением аттестации и конкурсов научных кадров в Университете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 Другие направления деятельности, связанные с развитием научных исследований в Университете.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0 Оказание помощи структурным подразделениям и сотрудникам университета в подготовке документов, решений вопросов, касающихся научной деятельности Университета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1 Контроль за хранением документации, относящейся к деятельности Центра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Права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Центр для реализации возложенных на него задач, имеет право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ь от Министерства науки и высшего образования Российской Федерации, государственных (федеральных) внебюджетных фондов и региональных органов исполнительной власти материалы, необходимые для составления проекта плана научно-исследовательских работ Университета и проведения административно-организационных мероприятий по его реализации;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ь в установленном порядке от структурных подразделений Университета статистические, бухгалтерские и иные отчетные данные, связанные с исполнением научно-исследовательских работ;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проведении документальных ревизий и проверок деятельности кафедр Университета и научных лабораторий, давать обязательные к исполнению указания по устранению выявленных нарушений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ать хозяйственные договоры с заказчиками на создание и передачу научно-технической продукции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ывать выполнение научно-исследовательских работ, финансируемых из федерального бюджета, республиканского бюджета Республики Алтай и местных бюджетов в Республике Алтай, а также из средств государственных (федеральных) внебюджетных фондов, средств, зарубежных правительственных и неправительственных организаций, средств хозяйствующих субъектов;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определять размеры доплат, надбавок, премий и других выплат стимулирующего характера в соответствии с действующими в Университете нормативными документами;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ть другие действия в области организации и проведения научно-исследовательских работ в рамках данного Положения, Устава Университета и законодательных актов РФ.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 Ответственность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сю полноту ответственности за качество и своевременность выполнения возложенных настоящим Положением на Центр задач и функций, несет руководитель Центра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Центр осуществляет свою деятельность во взаимодействии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 всеми структурными подразделениями Университета по организации научных мероприятий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дминистративно-хозяйственным и материально-техническим подразделением университета, по вопросам обеспечения транспортом, для участия в выездных научных мероприятиях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библиотечно-издательским центром, по вопросам обеспечения научной литературой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Центром цифрового развития по вопросам организации качественной работы компьютерного оборудования, внедрения цифровых технологий в научно-исследовательскую деятельность, а также регистрации научных работников на цифровой платформе исследовател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3:00Z</dcterms:created>
  <dc:creator>013623441</dc:creator>
  <dc:description/>
  <cp:keywords/>
  <dc:language>en-US</dc:language>
  <cp:lastModifiedBy> Куриленко  Т. К.</cp:lastModifiedBy>
  <cp:lastPrinted>2022-03-30T13:24:00Z</cp:lastPrinted>
  <dcterms:modified xsi:type="dcterms:W3CDTF">2023-12-01T03:34:00Z</dcterms:modified>
  <cp:revision>4</cp:revision>
  <dc:subject/>
  <dc:title/>
</cp:coreProperties>
</file>