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7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 ГАГУ, ГАГУ,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26.09.2019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1-05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Региональном центре финансовой грамотности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  2019 года</w:t>
            </w:r>
          </w:p>
          <w:p>
            <w:pPr>
              <w:pStyle w:val="Normal"/>
              <w:spacing w:before="0" w:after="20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гиональный центр финансовой грамотности Республики Алтай (далее – Региональный центр) создается в соответствии с Соглашением о сотрудничестве в рамках реализации Стратегии повышения финансовой грамотности в Российской Федерации на 2017-2023 годы, утвержденной распоряжением Правительства Российской Федерации от 25 сентября 2017 года № 2039-р (далее – Соглашение, Стратегия) на базе экономико-юридического факультета  федерального государственного бюджетного образовательного учреждения высшего образования «Горно-Алтайский государственный</w:t>
        <w:tab/>
        <w:t xml:space="preserve"> университет» (далее – ГА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гиональный центр создается и ликвидируется приказом ректора ГАГУ. Положение о Центре утверждается Ученым советом Г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гиональный центр имеет свою эмблему, страницу на сайте ГАГУ в сети Интернет и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воей деятельности Региональный центр руководствуется законодательством Российской Федерации, Уставом ГАГУ, настоящим Положением и другими локальными актами Г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ординацию деятельности Регионального центра осуществляет региональный орган по координации и контролю за реализацией мероприятий в области повышения финансовой грамотности населения и защиты прав потребителей финансовых услуг в Республике Алтай, образованный в соответствии с Соглашением (далее – Координацио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ложение определяет организационные и правовые основы деятельности Рег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гиональный центр не является юридическим лицом, самостоятельным налогоплательщиком и плательщиком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Цель и задачи 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Целью деятельности Центра является создание основ для формирования финансово грамотного поведения населения Республики Алтай, как необходимого условия повышения уровня и качества жизни граждан,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, направленных на повышение уровня финансовой грамотности населения Республики Алтай населения и защиту прав потребителей финансовых услуг, в том числе мероприятий, реализация которых направлена на достижение целевых показателей государственной программы Республики Алтай или подпрограммы государственной программы Республики Алта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ля реализации поставленной цели Региональный центр решает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оведения мероприятий, направленных на  повышение охвата и качества финансового образования и информированности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внимания общественности к теме финансов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обоснованности принимаемых решений финансов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етодических пособий и брошюр по финансов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научных и общественных мероприятиях, направленных на повышение финансов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о средствами массовой информации по вопросам развития финансовой грамотности сред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ткрытых лекций, круглых столов, семинаров, конференций, мастер-классов, тематических игр по финансов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еподавания дисциплин финансово-правового 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ебных курсов финансово-правового блока, в том числе с применением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иными образовательными учреждениями по вопросам развития финансов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по вопросам финансов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сультационной деятельности населения по вопросам финансовой грамотности, в том числе по вопросам защиты прав потребителей финансовых услуг и управления личными финан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и оценка уровня финансовой грамотности населения Республики Алта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еализации мероприятий Государственной программы Республики Алтай «Управление государственными финансами» в части повышения уровня финансовой грамот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труктура и состав Ц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уководство Центром осуществляется руководителем, утверждаемым ректором ГА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деятельности Центра на добровольных началах могут принимать участие сотрудники ГАГУ, а также ведущие ученые в сфере финансов и финансового права, а также практикующие специалисты соответствующего профиля. В работе Центра могут принимать участие обучающиеся Г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а и обязанности Регионального цен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2. Региональный центр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обращаться в региональные органы власти, государственные организации и учреждения для получения информации и документов, связанных с выполнением возложенных на него настоящим Положением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давать разъяснения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гиональный центр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в своей деятельности руководствоваться настоящим Положением, а также решениями Координационного органа в части планируемых мероприятий по повышению финансовой грамотности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обеспечивать предоставление информации и отчетности о проведенных мероприятиях по запросам Координационного орган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итываться перед руководством ГАГУ и Координационным органом о деятельности Рег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егиональный центр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ачество и своевременность выполнения возложенных на него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ачество и своевременность проведения мероприятий, реализуемых в рамках возложенных на него задач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финансирования и имуществен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Источниками финансировани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едства, поступаемые от  приносящей доход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бровольные целевые взносы и пожер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ра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чие источники финансир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Денежные средства, доводимые до Регионального центра, могут быть использованы им на: </w:t>
      </w:r>
    </w:p>
    <w:p>
      <w:pPr>
        <w:pStyle w:val="Default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знаграждение преподавателей за фактически проведенные занятия (учебные часы); </w:t>
      </w:r>
    </w:p>
    <w:p>
      <w:pPr>
        <w:pStyle w:val="Default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ационно-техническое обеспечение обучения; </w:t>
      </w:r>
    </w:p>
    <w:p>
      <w:pPr>
        <w:pStyle w:val="Default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лату часов консультаций, которые оказываются на местах; </w:t>
      </w:r>
    </w:p>
    <w:p>
      <w:pPr>
        <w:pStyle w:val="Default"/>
        <w:tabs>
          <w:tab w:val="clear" w:pos="708"/>
          <w:tab w:val="left" w:pos="90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плату командировочных расходов персонала, привлекаемого  руководством Центра для участия в мероприятиях федерального уровня, организуемых на базе Федерального методического центра; </w:t>
      </w:r>
    </w:p>
    <w:p>
      <w:pPr>
        <w:pStyle w:val="Default"/>
        <w:tabs>
          <w:tab w:val="clear" w:pos="708"/>
          <w:tab w:val="left" w:pos="90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награждение Персонала, осуществляющего организационно-техническое и информационное и методическое сопровождение мероприятий Цент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Настоящее Положение действует до издания приказа об отмене настоящего Положения или о принятии нового Положения о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1:00Z</dcterms:created>
  <dc:creator>men3</dc:creator>
  <dc:description/>
  <cp:keywords/>
  <dc:language>en-US</dc:language>
  <cp:lastModifiedBy>204A</cp:lastModifiedBy>
  <cp:lastPrinted>2019-09-26T09:33:00Z</cp:lastPrinted>
  <dcterms:modified xsi:type="dcterms:W3CDTF">2019-09-27T04:11:00Z</dcterms:modified>
  <cp:revision>2</cp:revision>
  <dc:subject/>
  <dc:title>УТВЕРЖДЕНО</dc:title>
</cp:coreProperties>
</file>