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10"/>
      </w:tblGrid>
      <w:tr>
        <w:trPr/>
        <w:tc>
          <w:tcPr>
            <w:tcW w:w="478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ОССИ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государственное бюджетное образовательное учреждение  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го образован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орно-Алтайский государственный университет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ФГБОУ ВО  ГАГУ, ГАГУ,  Горно-Алтайский государственный университ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ПОЛОЖ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u w:val="single"/>
                <w:lang w:val="ru-RU"/>
              </w:rPr>
              <w:t>26.0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>8</w:t>
            </w:r>
            <w:r>
              <w:rPr>
                <w:rFonts w:cs="Times New Roman" w:ascii="Times New Roman" w:hAnsi="Times New Roman"/>
                <w:sz w:val="28"/>
                <w:u w:val="single"/>
                <w:lang w:val="ru-RU"/>
              </w:rPr>
              <w:t>. 20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>24</w:t>
            </w:r>
            <w:r>
              <w:rPr>
                <w:rFonts w:cs="Times New Roman" w:ascii="Times New Roman" w:hAnsi="Times New Roman"/>
                <w:sz w:val="28"/>
                <w:u w:val="singl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>01-05-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val="ru-RU"/>
              </w:rPr>
            </w:r>
          </w:p>
          <w:p>
            <w:pPr>
              <w:pStyle w:val="Style21"/>
              <w:widowControl/>
              <w:spacing w:lineRule="auto" w:line="240"/>
              <w:ind w:firstLine="340"/>
              <w:jc w:val="center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b/>
                <w:bCs/>
                <w:sz w:val="28"/>
                <w:szCs w:val="28"/>
              </w:rPr>
              <w:t>об ученом совете факультета</w:t>
            </w:r>
          </w:p>
          <w:p>
            <w:pPr>
              <w:pStyle w:val="Normal"/>
              <w:jc w:val="center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47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шением Ученого совета Горно-Алтайского государственного университ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6.08.2024 № 9</w:t>
            </w:r>
          </w:p>
        </w:tc>
      </w:tr>
    </w:tbl>
    <w:p>
      <w:pPr>
        <w:pStyle w:val="Normal"/>
        <w:ind w:right="-1050" w:firstLine="3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ind w:firstLine="708"/>
        <w:jc w:val="both"/>
        <w:rPr/>
      </w:pPr>
      <w:r>
        <w:rPr>
          <w:b w:val="false"/>
          <w:sz w:val="28"/>
          <w:szCs w:val="28"/>
        </w:rPr>
        <w:t>1. Настоящее Положение разработано в соответствии с Федеральным законом «Об образовании в Российской Федерации» от 29.12.2012 № 273-ФЗ, и Уставом Горно-Алтайского государственного университета (далее – Университет).</w:t>
      </w:r>
    </w:p>
    <w:p>
      <w:pPr>
        <w:pStyle w:val="Heading1"/>
        <w:spacing w:before="0" w:after="0"/>
        <w:ind w:firstLine="340"/>
        <w:jc w:val="both"/>
        <w:rPr/>
      </w:pPr>
      <w:r>
        <w:rPr>
          <w:b w:val="false"/>
          <w:sz w:val="28"/>
          <w:szCs w:val="28"/>
        </w:rPr>
        <w:t>2. Общее руководство факультетом осуществляет коллегиальный орган - ученый совет факультета, избираемый из представителей всех подразделений факультета сроком на 5 лет.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1 В состав ученого совета факультета входят: декан факультета, являющийся председателем ученого совета факультета, заведующие кафедрами, преподаватели (доценты/старшие преподаватели, ассистенты), организующие учебную/ воспитательную/учебно-воспитательную работу на факультете.  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2 Состав остальных членов ученого совета факультета формируется следующим образом: 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один представитель от 10 человек – работников из числа педагогических работников кафедры, относящихся к профессорско-преподавательскому составу (прошедших по конкурсу и внутренних совместителей), и иных работников кафедры факультета, избираемый коллективами работников кафедры; 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 одному представителю от профсоюзных организаций студентов и работников, избираемых собраниями коллективов;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о одному представителю совета обучающихся факультета, избираемого собраниями коллективов студентов факультета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Представители кафедр, профсоюзных организаций студентов и работников, совета обучающихся считаются избранными в состав ученого совета факультета, или отозванными из него, если за него проголосовали более 50 % присутствующих на собрании коллектива (при наличии кворума - 2/3 списочного состава коллектива). Решение принимается открытым голосованием и оформляется протоколом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После проведения выборов состав ученого совета факультета объявляется приказом ректора Университета на основании представления декана факультета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На первом заседании ученого совета члены ученого совета факультета избирают ученого секретаря совета из числа членов совета факультета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 Изменение состава ученого совета факультета в случае сокращения ранее существовавших или открытия новых структурных подразделений факультета, а также в случае выбытия ранее избранного представителя или отзыва его, осуществляется на тех же принципах по мере необходимости и объявляется приказом ректора Университета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 За 15 дней до окончания срока полномочий ученого совета факультета декан дает объявление о выборах нового состава ученого совета факультета, и в установленный срок организует и проводит выборы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. В случае организации нового факультета выборы ученого совета организует и проводит назначенный приказом ректора исполняющий обязанности декана факультета.</w:t>
      </w:r>
    </w:p>
    <w:p>
      <w:pPr>
        <w:pStyle w:val="Normal"/>
        <w:ind w:right="-105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.Ученый совет факультета обладает следующими полномочиями:</w:t>
      </w:r>
    </w:p>
    <w:p>
      <w:pPr>
        <w:pStyle w:val="Normal"/>
        <w:ind w:right="-5"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пределение стратегии и перспектив развития факультета, его кафедр, лабораторий и других подразделений;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рассмотрение основных проблем совершенствования учебной, научной, методической и региональной деятельности коллектива, разработка учебных планов;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бсуждение актуальных вопросов текущей работы, которые члены ученого совета считают целесообразным рассмотреть на совете; вынесение рекомендаций декану о постановке на Ученом совете Университета важных и актуальных вопросов работы и развития факультета;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проведение конкурсов о замещении должностей работников профессорско-преподавательского состава, принятие решений о заключении трудовых договоров со старшими преподавателями, преподавателями и ассистентами; рекомендация (нерекомендация) кандидатур декана факультета и заведующего кафедрой Ученому совету Университета при проведении выборов;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иные полномочия, отнесенные к компетенции Ученого совета факультета на основании локальных нормативных актов Университета.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0. Порядок проведения конкурса о замещении должностей педагогических работников, относящихся к профессорско-преподавательскому составу, в том числе должностей старшего преподавателя, преподавателя и ассистента, определяется Положением о порядке замещения должностей педагогических работников, относящихся к профессорско-преподавательскому составу, утвержденному Ученым советом ФГБОУ ВО ГАГУ от 26.08.2024.</w:t>
      </w:r>
    </w:p>
    <w:p>
      <w:pPr>
        <w:pStyle w:val="Normal"/>
        <w:ind w:right="-5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1. Решения ученого совета факультета по всем вопросам учебной, научной и внебюджетной деятельности факультета принимаются путем проведения открытого голосования простым большинством голосов, при проведении конкурсов на замещение должностей работников профессорско-преподавательского состава – тайным голосованием, при рекомендации/нерекомендации кандидатур декана факультета и заведующего кафедрой Ученому совету Университета при проведении выборов и при обсуждении вопросов о представлении к утверждению в ученых званиях – тайным или открытым голосованием (по решению ученого совета факультета).</w:t>
      </w:r>
    </w:p>
    <w:p>
      <w:pPr>
        <w:pStyle w:val="Normal"/>
        <w:ind w:right="1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2. Решения ученого совета факультета могут быть отменены решением Ученого совета Университета. Решения ученого совета факультета оформляются в виде выписки из протокола ученого совета факультета, которая подписывается председателем и ученым секретарем ученого совета факультета</w:t>
      </w:r>
    </w:p>
    <w:p>
      <w:pPr>
        <w:pStyle w:val="Normal"/>
        <w:ind w:right="1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3. Заседание ученого совета факультета оформляется протоколом. Протоколы подписываются председателем ученого совета и ученым секретарем.  </w:t>
      </w:r>
    </w:p>
    <w:p>
      <w:pPr>
        <w:pStyle w:val="Normal"/>
        <w:ind w:right="1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4. Председатель ученого совета факультета организует систематическую проверку исполнения решений ученого совета и информирует членов совета о выполнении принятых решений. </w:t>
      </w:r>
    </w:p>
    <w:p>
      <w:pPr>
        <w:pStyle w:val="Style71"/>
        <w:widowControl/>
        <w:spacing w:lineRule="auto" w:line="240"/>
        <w:ind w:firstLine="360"/>
        <w:rPr/>
      </w:pPr>
      <w:r>
        <w:rPr>
          <w:sz w:val="28"/>
          <w:szCs w:val="28"/>
        </w:rPr>
        <w:t xml:space="preserve">15. </w:t>
      </w:r>
      <w:r>
        <w:rPr>
          <w:rStyle w:val="FontStyle12"/>
          <w:sz w:val="28"/>
          <w:szCs w:val="28"/>
        </w:rPr>
        <w:t xml:space="preserve">Досрочные выборы членов учёного совета факультета проводятся по требованию не менее половины его членов, выраженному в письменной форме, а также по решению </w:t>
      </w:r>
      <w:r>
        <w:rPr>
          <w:sz w:val="28"/>
          <w:szCs w:val="28"/>
        </w:rPr>
        <w:t>собрания коллектива кафедры факультета/профбюро факультета/совета обучающихся факультета</w:t>
      </w:r>
      <w:r>
        <w:rPr>
          <w:rStyle w:val="FontStyle12"/>
          <w:sz w:val="28"/>
          <w:szCs w:val="28"/>
        </w:rPr>
        <w:t xml:space="preserve"> или по предложению декана факультета. </w:t>
      </w:r>
    </w:p>
    <w:p>
      <w:pPr>
        <w:pStyle w:val="Style71"/>
        <w:widowControl/>
        <w:spacing w:lineRule="auto" w:line="240"/>
        <w:ind w:firstLine="360"/>
        <w:rPr/>
      </w:pPr>
      <w:r>
        <w:rPr>
          <w:rStyle w:val="FontStyle12"/>
          <w:sz w:val="28"/>
          <w:szCs w:val="28"/>
        </w:rPr>
        <w:t>16.  В случае увольнения (отчисления) из Университета члена учёного совета факультета он автоматически выбывает из состава учёного совета. Избрание нового члена учёного совета факультета осуществляется в порядке, предусмотренном пунктами 2-3 настоящего Положения.</w:t>
      </w:r>
    </w:p>
    <w:p>
      <w:pPr>
        <w:pStyle w:val="Style71"/>
        <w:widowControl/>
        <w:spacing w:lineRule="auto" w:line="240"/>
        <w:ind w:firstLine="274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17. </w:t>
      </w:r>
      <w:r>
        <w:rPr>
          <w:sz w:val="28"/>
          <w:szCs w:val="28"/>
        </w:rPr>
        <w:t>В случае отсутствия члена учёного совета факультета на заседаниях без уважительной причины три и более раз декан имеет право обратиться к заведующему кафедрой, председателю профбюро факультета, председателю совета обучающихся факультета для принятия решения об отзыве данного члена учёного совета факультета. На основании решения кафедры факультета/заседания профбюро факультета/совета обучающихся факультета учёный совет факультета принимает решение о досрочном прекращении полномочий члена учёного совета факультета.</w:t>
      </w:r>
    </w:p>
    <w:p>
      <w:pPr>
        <w:pStyle w:val="Style81"/>
        <w:widowControl/>
        <w:tabs>
          <w:tab w:val="clear" w:pos="708"/>
          <w:tab w:val="left" w:pos="1065" w:leader="none"/>
        </w:tabs>
        <w:spacing w:lineRule="auto" w:line="240"/>
        <w:rPr/>
      </w:pPr>
      <w:r>
        <w:rPr>
          <w:rStyle w:val="FontStyle12"/>
          <w:sz w:val="28"/>
          <w:szCs w:val="28"/>
        </w:rPr>
        <w:t>18. Изменения в составе учёного совета факультета объявляются приказом ректора Университета на основании представления декана факультета.</w:t>
      </w:r>
    </w:p>
    <w:sectPr>
      <w:type w:val="nextPage"/>
      <w:pgSz w:w="11906" w:h="16838"/>
      <w:pgMar w:left="130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ru-RU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MS Sans Serif;Arial" w:hAnsi="MS Sans Serif;Arial" w:cs="MS Sans Serif;Arial"/>
      <w:lang w:val="en-US"/>
    </w:rPr>
  </w:style>
  <w:style w:type="character" w:styleId="Style16">
    <w:name w:val="Тема примечания Знак"/>
    <w:qFormat/>
    <w:rPr>
      <w:rFonts w:ascii="MS Sans Serif;Arial" w:hAnsi="MS Sans Serif;Arial" w:cs="MS Sans Serif;Arial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274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8:25:00Z</dcterms:created>
  <dc:creator>013623441</dc:creator>
  <dc:description/>
  <cp:keywords/>
  <dc:language>en-US</dc:language>
  <cp:lastModifiedBy>user</cp:lastModifiedBy>
  <cp:lastPrinted>2024-08-30T13:40:00Z</cp:lastPrinted>
  <dcterms:modified xsi:type="dcterms:W3CDTF">2024-09-09T08:25:00Z</dcterms:modified>
  <cp:revision>2</cp:revision>
  <dc:subject/>
  <dc:title/>
</cp:coreProperties>
</file>