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142"/>
      </w:tblGrid>
      <w:tr>
        <w:trPr/>
        <w:tc>
          <w:tcPr>
            <w:tcW w:w="518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27.04.2017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01-27-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pacing w:lineRule="auto" w:line="216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ординационн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о развитию информатизации</w:t>
            </w:r>
          </w:p>
        </w:tc>
        <w:tc>
          <w:tcPr>
            <w:tcW w:w="414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ым советом ФГБОУ ВО ГАГУ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 2017г.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16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ординационный совет по развитию информатизации (далее Совет) является консультационным органом, создан в целях научно-методического руководства процессом информатизации Горно-Алтайского государственного университета (далее  - Университет), оптимизации использования компьютерной техники, содействия руководству вуза в управлении деятельностью по информат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1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Совет руководствуется действующим законодательством Российской Федерации, Уставом вуза, внутренней организационно-распорядительной документацией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 по развитию информатизации является одной из форм участия научно-педагогической общественности в управлении деятельностью вуза, постоянно действующим совещательным органом Университ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Выработка приоритетов и принципов развития информатизации университета, текущих и перспективных направлений деятельности по развитию информатизации Университе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2. Информационно-аналитическая деятельность в сфере информатизации учебного, учебно-методического, научно-исследовательского, воспитательного и других процессов Университе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</w:tabs>
        <w:spacing w:lineRule="auto" w:line="216"/>
        <w:ind w:left="0" w:hanging="0"/>
        <w:jc w:val="center"/>
        <w:rPr/>
      </w:pPr>
      <w:r>
        <w:rPr>
          <w:b/>
          <w:sz w:val="28"/>
          <w:szCs w:val="28"/>
        </w:rPr>
        <w:t xml:space="preserve">3. Функци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Подготовка предложений и рекомендаций по направлениям, структуре и планам развития информатизации Университ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программ развития материально-технической базы, оснащенности компьютерной техникой учебного процесса, научных исследований и делопроизводства, развития телекоммуникаций Университ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рекомендаций по методике и технологии использования информационных технологий в учебном процесс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4. Координация деятельности по приобретению компьютерной техники, сетевого оборудования и программных средст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 Координация проведения общеуниверситетских компьютерных мероприятий (федеральное интернет-тестирование, аккредитационное тестирование, дистанционное повышение квалификации и т.п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Анализ и разработка предложений по комплектованию пакета  лицензионного программного обеспечения в Университете (бесплатного, коммерческого, собственной разработк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7. Координация автоматизации Библиотечно-издательского центра.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     Состав, структура и организация работ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. Деятельность координационного совета по развитию информатизации организуется его председателе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2. Председателем координационного совета по развитию информатизации является ректор Университета. Он назначает заместителя председателя и секретаря Совета (из числа членов Совета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3. Персональный состав Совета утверждается ректор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4. Председатель координационного совета по развитию информатизации осуществляет руководство работой Совета, контроль над выполнением решений Совета, поручает своему заместителю, секретарю и членам Совета подготовку вопросов для рассмотрения их на заседании   Совета, составление проектов планов работы и т.д. Секретарь Совета ведет документацию, отражающую деятельность Совета, оформляет протокол заседаний и решений Совета, составляет и контролирует выполнение плана работы Сове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5. Члены Совета имеют право участвовать в обсуждении вопросов в ходе заседания Совета, содействовать выполнению решений Совета, вносить предложения председателю по совершенствованию информатизации в университете, выполнять поручения председателя Совета и его заместителя по подготовке вопросов к заседаниям и решений Сове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6. Заседание Совета считается правомочным, если присутствует не менее 1/2 от общего числа его членов. Возможно проведение заседаний Совета с использованием средств видеоконференцсвяз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7. Решения Совета принимаются открытым голосованием присутствующих членов Совета. Решение считается принятым, если за него проголосовало не менее половины из числа присутствующих членов Сове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8. Заседания Совета проводятся, не реже одного раза в три месяца (как правило,  в 15-10 в 1-ю рабочую среду последнего месяца квартала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9. Решения координационного совета по информатизации могут выноситься председателем Совета как проекты решения для Ученого совета Университета или как проекты приказов ректора.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</w:tabs>
        <w:spacing w:lineRule="auto" w:line="2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1. Совет обязан выполнять функции, определенные настоящим Положение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.2. Совет имеет право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1. Принимать решения по вопросам развития информатизации Университе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2.2. Заслушивать отчеты об итогах и перспективах деятельности по развитию информатизации Университе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2.3. Запрашивать у различных подразделений необходимую для работы информац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2.4. Вносить предложения об изменениях в структуре, функциях и составе Совета, о поощрении членов Сове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</w:tabs>
        <w:spacing w:lineRule="auto" w:line="216"/>
        <w:ind w:left="0" w:hanging="0"/>
        <w:jc w:val="center"/>
        <w:rPr/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 развитию информатизации несёт ответственность за принятые решения  в соответствии с действующим законодательством Российской Федерации как коллегиальный орган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другими подразделениями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7.1. Координационный совет по развитию информатизации взаимодействует со всеми структурными подразделениями Университе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В порядке обмена опытом работы возможно взаимодействие с Советами по информатизации других вузов Ро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3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6:00Z</dcterms:created>
  <dc:creator>ЦНИТ</dc:creator>
  <dc:description/>
  <cp:keywords/>
  <dc:language>en-US</dc:language>
  <cp:lastModifiedBy> Куриленко  Т. К.</cp:lastModifiedBy>
  <cp:lastPrinted>2012-04-20T08:16:00Z</cp:lastPrinted>
  <dcterms:modified xsi:type="dcterms:W3CDTF">2019-05-31T02:54:00Z</dcterms:modified>
  <cp:revision>44</cp:revision>
  <dc:subject/>
  <dc:title>Положение об</dc:title>
</cp:coreProperties>
</file>