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u w:val="single"/>
              </w:rPr>
              <w:t xml:space="preserve">30.08.2017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01-05-3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порядке индивидуального учета результатов освоения обучающимися образовательных программ, а также хранение в архивах информации об этих результатах на бумажных   носителях в Горно-Алтайском государственном университете</w:t>
            </w:r>
          </w:p>
          <w:p>
            <w:pPr>
              <w:pStyle w:val="Iauiue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ным советом ФГБОУ 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АГУ </w:t>
            </w:r>
            <w:r>
              <w:rPr>
                <w:bCs/>
                <w:sz w:val="28"/>
                <w:szCs w:val="28"/>
              </w:rPr>
              <w:t>30 августа 2017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Настоящее Положение определяет общие правила проведения процедуры учета результатов освоения обучающимися образовательных программ в Горно-Алтайском государственном университете (далее - Университ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ложение разработано в соответствии с Федеральным законом «Об образовании в Российской Федерации» от 29 декабря 2012 г. № 273-ФЗ,   федеральными государственными образовательными стандартами высшего образования, локальными нормативными акт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уществление индивидуального учета результатов освоения обучающимися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Индивидуальный учет результатов освоения обучающимися основной образовательной программы осуществляется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 обязательным бумажным носителям индивидуального учета результатов освоения обучающимися основной образовательной программы относятся: личное дело, зачетная книжка, журнал учета текущей успеваемости студентов, зачетно-экзаменационная ведомость, книга выдачи и регистрации дипл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К электронным носителям индивидуального учета результатов освоения обучающимися основной образовательной программы относятся   скан-копии зачетно-экзаменационных ведомостей (http://moodle.gasu.ru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В личном деле  формируется  учебная карточка студента (очная форма обучения, у студентов заочной формы обучения – академическая карточка), в которую заносятся сведения об итоговых результатах обучающегося по дисциплинам и практикам учебного плана, результаты государственной итоговой аттестации соответствующей основной образовательной программы. Требования к оформлению личных дел обучающихся Университета регламентируются «Положением о порядке формирования, ведения и хранения личных дел обучающихся в ГАГУ и аграрном колледж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В зачетной книжке обучающегося фиксируются результаты освоения студентом основной образовательной программы по семестрам учебного плана. Порядок заполнения зачетной книжки регламентируется «Положением о порядке заполнения зачетной книжки студента», утвержденным Ученым советом Университета 27.04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Журнал учета текущей успеваемости ведется преподавателем соответствующей дисциплины в течение учебного года. В журнале отражаются результаты текущего контроля обучающегося. Хранятся журналы учета текущей успеваемости в течение учебного года у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В зачетно-экзаменационных ведомостях фиксируются результаты экзаменов и зачетов по всем видам занятий и практикам учебного плана. Порядок организации и проведения зачетов и экзаменов, выдачи и сдачи зачетно-экзаменационных ведомостей регламентируется «Положением о текущем контроле успеваемости и промежуточной аттестации обучающихся», утвержденным Ученым советом Университета 30.08.2017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8 Книги выдачи и регистрации дипломов отражают данные по каждому документу об образовании и квалификации (диплому), выданному выпускнику Университета по результатам государственной итоговой аттестации. Порядок проведения государственной итоговой аттестации в Университете регламентируется «Положением о государственной итоговой аттестации выпускников», утвержденным Ученым советом Университета 30.08.2017. Заполнение дипломов и приложений к ним осуществляется согласно приказу Министерства образования и науки Российской Федерации от 13.02.2014 № 112 «Об утверждении порядка заполнения, учета и выдач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сш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разовании и о квалификации и их дублик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.9 К необязательным бумажным и электронным носителям </w:t>
      </w:r>
      <w:r>
        <w:rPr>
          <w:sz w:val="28"/>
          <w:szCs w:val="28"/>
        </w:rPr>
        <w:t>индивидуального учета результатов освоения обучающимся основной образовательной программы относятся тетради, альбомы, дневники, рефераты, презентаци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 определяется решением факультета, института,  кафедры, преподавате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ранение в архиве информации о результатах освоения обучающимися образовательных 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Информация о результатах освоения обучающимися образовательных программ, оформленная на бумажных носителях, подлежит сдаче в архив (за исключением журнала текущей успеваемости и зачетно-экзаменационных ведом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Хранение в архиве данных об учете результатов освоения обучающимися образовательных программ осуществляется в порядке, утвержденном номенклатурой дел, принятой в Университ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Передача на хранение в архив информации о результатах освоения обучающимися образовательных программ осуществляется сотрудниками управления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 Сроки хранения в архиве информации о результатах освоения обучающимися образовательных программ устанавливаются номенклатурой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7:00Z</dcterms:created>
  <dc:creator>Проректор1</dc:creator>
  <dc:description/>
  <cp:keywords/>
  <dc:language>en-US</dc:language>
  <cp:lastModifiedBy> Куриленко  Т. К.</cp:lastModifiedBy>
  <dcterms:modified xsi:type="dcterms:W3CDTF">2019-05-31T08:55:00Z</dcterms:modified>
  <cp:revision>19</cp:revision>
  <dc:subject/>
  <dc:title>МИНОБРНАУКИ РОССИИ</dc:title>
</cp:coreProperties>
</file>