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>
          <w:trHeight w:val="3773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01.09.2022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01-27-11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 порядке освоения элективных и факультатив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сципл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орно-Алтайском государственном университете</w:t>
            </w:r>
          </w:p>
          <w:p>
            <w:pPr>
              <w:pStyle w:val="Iauiue1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еным советом ФГБОУ ВО ГАГ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1 февраля 2018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есены на Ученом совете 30 августа 2018г., 23 декабря 2021 г., 01 сентября 2022 г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устанавливает единые требования к организации и порядку освоения элективных и факультативных дисциплин в федеральном государственном бюджетном образовательном учреждении высшего образования «Горно-Алтайский государственный университет» (далее - Университет).</w:t>
      </w:r>
    </w:p>
    <w:p>
      <w:pPr>
        <w:pStyle w:val="Style17"/>
        <w:suppressLineNumbers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</w:rPr>
        <w:t xml:space="preserve">Положение разработано в соответствии с  Федеральным законом № 273-ФЗ «Об образовании в Российской Федерации», приказом Министерства </w:t>
      </w:r>
      <w:r>
        <w:rPr>
          <w:rFonts w:cs="Times New Roman" w:ascii="Times New Roman" w:hAnsi="Times New Roman"/>
          <w:sz w:val="28"/>
          <w:szCs w:val="28"/>
        </w:rPr>
        <w:t>науки и высшего образования Российской Федерации от 06.04.2021 № 245</w:t>
      </w:r>
      <w:r>
        <w:rPr>
          <w:rFonts w:cs="Times New Roman" w:ascii="Times New Roman" w:hAnsi="Times New Roman"/>
          <w:sz w:val="28"/>
        </w:rPr>
        <w:t xml:space="preserve">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 программам магистратуры», 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, утвержденными Министерством образования и науки Российской Федерации 08.04.2014, № АК-44/05вн, Уставом федерального государственного бюджетного образовательного учреждения высшего образования «Горно-Алтайский государственный университет», утвержденным приказом Министерства науки и высшего образования Российской Федерации от 27.12.2018 г. №1309 (далее – Устав ГАГУ)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оложение разработано с цель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обеспечения активного личного участия студентов в формировании своей индивидуальной образовательной траектории в освоении образовательных программ бакалавриата, специалитета и магистратуры в соответствии с образовательными потребност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установления единого порядка выбора студентами элективных и факультативных дисциплин в Университете в процессе освоения образовательных программ, реализующих федеральные государственные образовательные стандарты высшего образования (далее ФГОС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4 При реализации образовательной программы Университет обеспечивает обучающимся возможность освоения факультативных (необязательных для изучения при освоении образовательной программы) и элективных (избираемых в обязательном порядке) дисциплин (модулей) в порядке, установленном данным Положени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лективные и факультативные дисциплины (модули) включаются в вариативную часть / часть, формируемую участниками образовательных отношений, основной образовательной программы высшего образования (далее – ОПОП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Элективными называются учебные дисциплины (модули), которые являются необходимой частью ОПОП и предлагаются студентам на выбор. Элективные дисциплины обеспечивают активное личное участие студентов в формировании своей индивидуальной образовательной траектории в освоении ОПОП бакалавриата, специалитета, магистратуры в соответствии с образовательными потребностями обучающегося. Студентам-инвалидам и лицам с ограниченными возможностями здоровья для освоения элективных дисциплин создаются специальные условия (при необходимо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збранные студентами элективные дисциплины (модули) являются обязательными для осво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Факультативными называются учебные дисциплины, которые устанавливаются Университетом дополнительно в ОПОП и являются необязательными для изучения студен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ативные дисциплины (факультативы) призваны углублять и расширять научные и прикладные знания студентов в соответствии с их потребностями, приобщать их к исследовательской деятельности, создавать условия для самоопределения личности и ее самореализации; обеспечивать коррекцию пробелов в знаниях и умениях. Факультативы являются одной из гибких форм отражения в профессиональном образовании современных достижений науки, техники и культуры; они позволяют вносить дополнения в содержание ОПОП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дисциплины (модули) в объём (годовой объём) ОПОП не включаются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рядок выбора студентами элективных дисциплин (модуле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Выбор студентами конкретных дисциплин (модулей) из перечня дисциплин(модулей), предусмотренных учебным планом (далее - УП) в качестве элективных дисциплин (модулей), происходит в соответствии с установленной процедурой и в установленные сро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 Выбор учебных дисциплин (модулей) проводится студентами добровольно в соответствии с индивидуальными образовательными потребност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 Право выбора предоставляется всем студентам независимо от наличия у них академических задолженност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 Количество учебных дисциплин (модулей), выбираемых студентами на очередной учебный год, и их общая трудоёмкость определяются в соответствии с У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 Процесс выбора учебных дисциплин (модулей) осуществляется после ознакомления студентов с УП и содержанием рабочих программ по дисциплинам (модулей) в обязатель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 Ответственными за организацию работы со студентами по выбору элективных дисциплин (модулей) являются деканы факультетов и директор инст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 Деканаты факультетов, дирекция института совместно с выпускающими кафедрами организую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 информирование студентов о порядке освоения образовательных программ, о процедуре выбора и записи на элективные дисциплины(модул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ознакомление студентов с аннотированным содержанием предлагаемых элективных дисциплин (модулей) с указанием преподавателей, ведущих данные дисциплины, их должностей, учёных степеней и з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консультирование студентов по вопросам выбора дисциплин(модулей), оперативную информационную поддержку процедуры выбора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 формирование студенческих групп для изучения элективных дисциплин</w:t>
      </w:r>
      <w:r>
        <w:rPr>
          <w:sz w:val="28"/>
          <w:szCs w:val="28"/>
        </w:rPr>
        <w:t>(модулей)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8 Организацию и планирование обучения студентов при изучении элективных дисциплин </w:t>
      </w:r>
      <w:r>
        <w:rPr>
          <w:sz w:val="28"/>
          <w:szCs w:val="28"/>
        </w:rPr>
        <w:t xml:space="preserve">(модулей) </w:t>
      </w:r>
      <w:r>
        <w:rPr>
          <w:spacing w:val="-4"/>
          <w:sz w:val="28"/>
          <w:szCs w:val="28"/>
        </w:rPr>
        <w:t>осуществляет учебно-методическое управ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9 </w:t>
      </w:r>
      <w:r>
        <w:rPr>
          <w:sz w:val="28"/>
          <w:szCs w:val="28"/>
        </w:rPr>
        <w:t xml:space="preserve">Студенты очной формы обучения записываются на элективные дисциплины (модули) в первую неделю ноября, студенты заочной формы обучения – в течение первой недели первой сессии.  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10 Запись на элективные дисциплины осуществляется обучающимся в личном кабинете </w:t>
      </w:r>
      <w:r>
        <w:rPr>
          <w:spacing w:val="-4"/>
          <w:sz w:val="28"/>
          <w:szCs w:val="28"/>
          <w:lang w:val="en-US"/>
        </w:rPr>
        <w:t>Moodle</w:t>
      </w:r>
      <w:r>
        <w:rPr>
          <w:spacing w:val="-4"/>
          <w:sz w:val="28"/>
          <w:szCs w:val="28"/>
        </w:rPr>
        <w:t>. У каждого обучающегося формируется индивидуальное меню выбора элективных и факультативных дисциплин (Приложение 1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Данные о выборе обучающихся обрабатываются доцентом, ответственным за организацию учебной работы на факультете/в институте (далее – доцент по УР). Списки студентов, записавшихся на дисциплину, оформляются согласно приложению 2 и хранятся </w:t>
      </w:r>
      <w:r>
        <w:rPr>
          <w:sz w:val="28"/>
          <w:szCs w:val="28"/>
        </w:rPr>
        <w:t>в деканате (дирекции) до момента отчисления студентов из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 Элективные дисциплины (модули) могут быть двух типов: 1) дисциплины (модули), контингент для обучения в которых формируется по межфакультетскому принципу, т.е. контингент формируется из студентов различных направлений и факультетов (института), 2) дисциплины (модули), контингент для обучения в которых формируется из студентов одного направления, одного или нескольких родственных профилей одного и того же курс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 Перечень элективных дисциплин (модулей) первого типа формируется учебно-методическим управлением (далее- УМУ), утверждается проректором по УР. Изменения и дополнения вносятся в перечень на основании представлений кафедр Университета и рабочих программ дисциплин, предлагаемых для включения, ежегодно не позднее 15 сентября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2.13 Для бакалавров и специалистов количество студентов в учебной группе первого типа, формируемой для изучения элективных дисциплин(модулей), устанавливается от 15 человек, при этом общее количество учебных групп в целом по Университету не может превышать ранее установленного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2.14 Для бакалавров и специалистов количество студентов в учебной группе второго типа, формируемой для изучения элективных дисциплин(модулей), устанавливается от 10, для магистратуры – от 7 человек, при этом общее количество учебных групп в рамках одного направления подготовки не может превышать ранее установлен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 В случае, если число обучающихся, записавшихся на освоение элективной дисциплины, меньше минимального установленного значения, то дисциплина, как правило, не реализуется. В исключительных случаях решение о реализации дисциплины принимает проректор по учебн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щимся, выбравшим нереализуемые элективные дисциплины, посредством уведомления в личном кабинете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Moodle</w:t>
      </w:r>
      <w:r>
        <w:rPr>
          <w:sz w:val="28"/>
          <w:szCs w:val="28"/>
        </w:rPr>
        <w:t xml:space="preserve"> отправляется информация о необходимости повторного выб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вязи с обучающимися в течение 1 рабочего дня после отправки уведомления, их распределение на свободные места в группы для изучения элективных дисциплин происходит без согла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ющиеся, не осуществившие выбор элективных дисциплин в установленный срок, распределяются решением декана факультета или директора института на свободные места в группы для изучения элективных дисциплин с учётом количества студентов в сформированных группах без соглас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 После распределения студентов на элективные дисциплины (модули) и формирования соответствующих групп деканаты факультетов и дирекция института до 20 ноября текущего года представляют в УМУ сводные списки по элективным дисциплинам первого типа (Приложение 3) и сводные списки по элективным дисциплинам второго типа (Приложение 4) для осуществления расчёта учебной нагрузки преподавателей и составления расписания занятий на следующий семестр / учебный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 До 1 декабря начальником УМУ вносятся изменения в расчеты учебной нагрузки кафедр, реализующих выбранные студентами дисциплины, на 2 семестр (по очной форме обучения). Базовое расписание на 2 семестр планируется в соответствии с фактическим выбором дисциплин (модулей) студентами 1 курса. Изменения в расчет учебной нагрузки кафедры по заочной форме вносятся в течение 10 дней со дня начала первой се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8 Изучение дисциплин (модулей), на которые студенты записались или были записаны согласно пп. 2.10-2.12 настоящего Положения, становится для них обяза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 В текущем году изменения в перечень элективных дисциплин (модулей), как правило, не вносятся. В исключительных случаях по письменному мотивированному заявлению студента решением деканата факультета, дирекции института студенту может быть дано право внести изменения в запись на элективные дисциплины (модули) после окончания сроков записи, установл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орядок организации занятий по факультативным дисциплин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 Наименования рекомендуемых обучающимся факультативных дисциплин, их трудоемкость, форма аттестации содержатся в УП направлений подготовки (специальност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Контактная работа обучающихся с преподавателем по факультативным дисциплинам может проводиться в форме лекционных, семинарских или практических занятий, групповых или индивидуальных консультаций, а также аттестационных испытаний промежуточной аттестации обучающихся в соответствии с утвержденным УП. Количество аттестаций по факультативным дисциплинам в течение учебного года не входит в общее количество зач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 Факультативные дисциплины, по которым обучающийся был аттестован, вносятся в приложение к диплому о высшем образовании по личному заявлению обучающего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 Для реализации факультативных дисциплин обязательным условием является наличие утвержденной рабочей программы в соответствии с требованиями, установленными в Университет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5 Формирование групп обучающихся для изучения факультативных дисциплин осуществляется кафедрами, реализующими эти дисциплины. Сроки и порядок записи на изучение факультативных дисциплин аналогичны срокам и порядку записи на элективные дисциплины за исключением п.2.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 Порядок выбора элективных дисциплин обучающимися инвалидами и лицами с ограниченными возможностями здоровь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 При обеспечении инклюзивного образования инвалидов и лиц с ограниченными возможностями здоровья (далее вместе – лица (обучающиеся) с ОВЗ) в перечень элективных дисципл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ться специализированные адаптационные дисциплин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 Цель введения указанных дисциплин – дополнительная индивидуализированная коррекция нарушений учебных и коммуникативных умений, профессиональной и социальной адаптации на этапе высшего образования. Это могут быть дисциплины социально-гуманитарного назначения, профессионализирующего профиля, а также для коррекции коммуникативных умений, в том числе, путем освоения специальной информационно-компенсаторной техники приема-передачи учебн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Набор указанных дисциплин деканат или дирекция определяет совместно с выпускающей кафедрой, исходя из конкретной ситуации и индивидуальных потребностей, обучающихся с ОВЗ. При необходимости, в определении адаптационных дисциплин принимают участие сотрудники Центра социально-психологической помощи и кафедр соответствующего профил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 На основании принятого деканатом соответствующего факультета или дирекции института перечня адаптационных дисциплин в действующий УП направления (специальности) вносятся изменения, которые утверждаются Ученым советом Университ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5 Процесс записи обучающихся с ОВЗ на элективные дисциплины осуществляется в соответствии с п.  2.9-2.14 настоящего Поло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6 Списки сформированных групп обучающихся с ОВЗ деканаты (дирекция) представляют в учебно-методическое управление в соответствии с п. 2.17 настоящего По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Настоящее Положение размещается в сети Интернет на официальном сайте Университета и в деканатах (дирекции) на информационных стендах в целях обеспечения его открытости и доступ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ндивидуальное меню выбора элективных и факультативных дисциплин</w:t>
      </w:r>
    </w:p>
    <w:p>
      <w:pPr>
        <w:pStyle w:val="Normal"/>
        <w:ind w:left="360" w:hanging="0"/>
        <w:jc w:val="center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</w:rPr>
        <w:t xml:space="preserve">в личном кабинете </w:t>
      </w:r>
      <w:r>
        <w:rPr>
          <w:b/>
          <w:spacing w:val="-4"/>
          <w:sz w:val="28"/>
          <w:szCs w:val="28"/>
          <w:lang w:val="en-US"/>
        </w:rPr>
        <w:t>Moodle</w:t>
      </w:r>
    </w:p>
    <w:p>
      <w:pPr>
        <w:pStyle w:val="Normal"/>
        <w:ind w:left="360" w:hanging="0"/>
        <w:jc w:val="center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drawing>
          <wp:inline distT="0" distB="0" distL="0" distR="0">
            <wp:extent cx="5956935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drawing>
          <wp:inline distT="0" distB="0" distL="0" distR="0">
            <wp:extent cx="6067425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ов _______________________________ факультета/институ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савшихся на изучение элективной/факультативной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, наименование образовате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01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jc w:val="center"/>
              <w:rPr/>
            </w:pPr>
            <w:r>
              <w:rPr/>
              <w:t>Номер групп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21" w:color="000000"/>
        </w:pBdr>
        <w:shd w:fill="FFFFFF" w:val="clear"/>
        <w:tabs>
          <w:tab w:val="clear" w:pos="708"/>
          <w:tab w:val="left" w:pos="3900" w:leader="none"/>
        </w:tabs>
        <w:rPr>
          <w:spacing w:val="4"/>
          <w:sz w:val="28"/>
          <w:szCs w:val="28"/>
        </w:rPr>
      </w:pPr>
      <w:r>
        <w:rPr>
          <w:spacing w:val="4"/>
        </w:rPr>
        <w:t>Декан/Директор</w:t>
      </w:r>
      <w:r>
        <w:rPr>
          <w:spacing w:val="4"/>
          <w:sz w:val="28"/>
          <w:szCs w:val="28"/>
        </w:rPr>
        <w:t xml:space="preserve">       ________</w:t>
        <w:tab/>
        <w:t xml:space="preserve">             </w:t>
      </w:r>
      <w:r>
        <w:rPr>
          <w:b/>
          <w:spacing w:val="4"/>
          <w:sz w:val="28"/>
          <w:szCs w:val="28"/>
        </w:rPr>
        <w:t>_______</w:t>
      </w:r>
      <w:r>
        <w:rPr>
          <w:spacing w:val="4"/>
          <w:sz w:val="28"/>
          <w:szCs w:val="28"/>
        </w:rPr>
        <w:t xml:space="preserve">      </w:t>
      </w:r>
      <w:r>
        <w:rPr>
          <w:b/>
          <w:spacing w:val="4"/>
          <w:sz w:val="28"/>
          <w:szCs w:val="28"/>
        </w:rPr>
        <w:t>____________</w:t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20"/>
          <w:szCs w:val="20"/>
        </w:rPr>
      </w:pPr>
      <w:r>
        <w:rPr>
          <w:spacing w:val="4"/>
          <w:sz w:val="28"/>
          <w:szCs w:val="28"/>
        </w:rPr>
        <w:tab/>
        <w:t xml:space="preserve">                       </w:t>
      </w:r>
      <w:r>
        <w:rPr>
          <w:spacing w:val="4"/>
          <w:sz w:val="20"/>
          <w:szCs w:val="20"/>
        </w:rPr>
        <w:t xml:space="preserve">наименование </w:t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                                    </w:t>
      </w:r>
      <w:r>
        <w:rPr>
          <w:spacing w:val="4"/>
          <w:sz w:val="20"/>
          <w:szCs w:val="20"/>
        </w:rPr>
        <w:t>факультета/института</w:t>
        <w:tab/>
        <w:t xml:space="preserve">            подпись</w:t>
        <w:tab/>
        <w:tab/>
        <w:t xml:space="preserve">                ФИО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(обязательное для элективных дисциплин первого типа)</w:t>
      </w:r>
    </w:p>
    <w:p>
      <w:pPr>
        <w:pStyle w:val="Normal"/>
        <w:shd w:fill="FFFFFF" w:val="clear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СПИСОК</w:t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08"/>
          <w:tab w:val="left" w:pos="1339" w:leader="none"/>
          <w:tab w:val="left" w:pos="3900" w:leader="none"/>
        </w:tabs>
        <w:ind w:firstLine="703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элективных/факультативных </w:t>
      </w:r>
    </w:p>
    <w:p>
      <w:pPr>
        <w:pStyle w:val="Normal"/>
        <w:pBdr>
          <w:bottom w:val="single" w:sz="12" w:space="31" w:color="000000"/>
        </w:pBdr>
        <w:shd w:fill="FFFFFF" w:val="clear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дисциплин ________ курса направлений (специальностей)*,</w:t>
      </w:r>
    </w:p>
    <w:p>
      <w:pPr>
        <w:pStyle w:val="Normal"/>
        <w:pBdr>
          <w:bottom w:val="single" w:sz="12" w:space="31" w:color="000000"/>
        </w:pBdr>
        <w:shd w:fill="FFFFFF" w:val="clear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___________________________________________________________</w:t>
      </w:r>
    </w:p>
    <w:p>
      <w:pPr>
        <w:pStyle w:val="Normal"/>
        <w:pBdr>
          <w:bottom w:val="single" w:sz="12" w:space="31" w:color="000000"/>
        </w:pBdr>
        <w:shd w:fill="FFFFFF" w:val="clear"/>
        <w:jc w:val="center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(код, наименование направления подготовки / специальности и уровня подготовки)</w:t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08"/>
          <w:tab w:val="left" w:pos="1339" w:leader="none"/>
          <w:tab w:val="left" w:pos="3900" w:leader="none"/>
        </w:tabs>
        <w:ind w:firstLine="703"/>
        <w:jc w:val="center"/>
        <w:rPr/>
      </w:pPr>
      <w:r>
        <w:rPr>
          <w:b/>
          <w:spacing w:val="4"/>
          <w:sz w:val="28"/>
          <w:szCs w:val="28"/>
        </w:rPr>
        <w:t>для изучения в 20__ / 20 __ учебном году</w:t>
      </w:r>
    </w:p>
    <w:p>
      <w:pPr>
        <w:pStyle w:val="Normal"/>
        <w:pBdr>
          <w:bottom w:val="single" w:sz="12" w:space="31" w:color="000000"/>
        </w:pBdr>
        <w:shd w:fill="FFFFFF" w:val="clear"/>
        <w:rPr>
          <w:b/>
          <w:b/>
          <w:spacing w:val="4"/>
          <w:sz w:val="28"/>
          <w:szCs w:val="28"/>
          <w:u w:val="single"/>
        </w:rPr>
      </w:pPr>
      <w:r>
        <w:rPr>
          <w:b/>
          <w:spacing w:val="4"/>
          <w:sz w:val="28"/>
          <w:szCs w:val="28"/>
          <w:u w:val="single"/>
        </w:rPr>
      </w:r>
    </w:p>
    <w:p>
      <w:pPr>
        <w:pStyle w:val="Normal"/>
        <w:pBdr>
          <w:bottom w:val="single" w:sz="12" w:space="31" w:color="000000"/>
        </w:pBdr>
        <w:shd w:fill="FFFFFF" w:val="clea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/>
            </w:pPr>
            <w:r>
              <w:rPr>
                <w:spacing w:val="4"/>
                <w:sz w:val="28"/>
                <w:szCs w:val="28"/>
              </w:rPr>
              <w:t xml:space="preserve">элективной/факультативной дисципл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оличество студ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pBdr>
          <w:bottom w:val="single" w:sz="12" w:space="21" w:color="000000"/>
        </w:pBdr>
        <w:shd w:fill="FFFFFF" w:val="clear"/>
        <w:tabs>
          <w:tab w:val="clear" w:pos="708"/>
          <w:tab w:val="left" w:pos="3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екан/Директор       ________</w:t>
        <w:tab/>
        <w:t xml:space="preserve">             </w:t>
      </w:r>
      <w:r>
        <w:rPr>
          <w:b/>
          <w:spacing w:val="4"/>
          <w:sz w:val="28"/>
          <w:szCs w:val="28"/>
        </w:rPr>
        <w:t>_______</w:t>
      </w:r>
      <w:r>
        <w:rPr>
          <w:spacing w:val="4"/>
          <w:sz w:val="28"/>
          <w:szCs w:val="28"/>
        </w:rPr>
        <w:t xml:space="preserve">      </w:t>
      </w:r>
      <w:r>
        <w:rPr>
          <w:b/>
          <w:spacing w:val="4"/>
          <w:sz w:val="28"/>
          <w:szCs w:val="28"/>
        </w:rPr>
        <w:t>____________</w:t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20"/>
          <w:szCs w:val="20"/>
        </w:rPr>
      </w:pPr>
      <w:r>
        <w:rPr>
          <w:spacing w:val="4"/>
          <w:sz w:val="28"/>
          <w:szCs w:val="28"/>
        </w:rPr>
        <w:tab/>
        <w:t xml:space="preserve">                       </w:t>
      </w:r>
      <w:r>
        <w:rPr>
          <w:spacing w:val="4"/>
          <w:sz w:val="20"/>
          <w:szCs w:val="20"/>
        </w:rPr>
        <w:t xml:space="preserve">наименование </w:t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                                    </w:t>
      </w:r>
      <w:r>
        <w:rPr>
          <w:spacing w:val="4"/>
          <w:sz w:val="20"/>
          <w:szCs w:val="20"/>
        </w:rPr>
        <w:t>факультета/института</w:t>
        <w:tab/>
        <w:t xml:space="preserve">            подпись</w:t>
        <w:tab/>
        <w:tab/>
        <w:t xml:space="preserve">                ФИО</w:t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 xml:space="preserve"> </w:t>
      </w:r>
    </w:p>
    <w:p>
      <w:pPr>
        <w:pStyle w:val="Normal"/>
        <w:ind w:left="360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еречисляются все направления подготовки, специальности соответствующего курс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(обязательное для элективных дисциплин второго тип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СПИСОК</w:t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08"/>
          <w:tab w:val="left" w:pos="1339" w:leader="none"/>
          <w:tab w:val="left" w:pos="3900" w:leader="none"/>
        </w:tabs>
        <w:ind w:firstLine="703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элективных/факультативных </w:t>
      </w:r>
    </w:p>
    <w:p>
      <w:pPr>
        <w:pStyle w:val="Normal"/>
        <w:pBdr>
          <w:bottom w:val="single" w:sz="12" w:space="31" w:color="000000"/>
        </w:pBdr>
        <w:shd w:fill="FFFFFF" w:val="clear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дисциплин ________ курса направлений (специальностей)*,</w:t>
      </w:r>
    </w:p>
    <w:p>
      <w:pPr>
        <w:pStyle w:val="Normal"/>
        <w:pBdr>
          <w:bottom w:val="single" w:sz="12" w:space="31" w:color="000000"/>
        </w:pBdr>
        <w:shd w:fill="FFFFFF" w:val="clear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___________________________________________________________</w:t>
      </w:r>
    </w:p>
    <w:p>
      <w:pPr>
        <w:pStyle w:val="Normal"/>
        <w:pBdr>
          <w:bottom w:val="single" w:sz="12" w:space="31" w:color="000000"/>
        </w:pBdr>
        <w:shd w:fill="FFFFFF" w:val="clear"/>
        <w:jc w:val="center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(код, наименование направления подготовки / специальности и уровня подготовки)</w:t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08"/>
          <w:tab w:val="left" w:pos="1339" w:leader="none"/>
          <w:tab w:val="left" w:pos="3900" w:leader="none"/>
        </w:tabs>
        <w:ind w:firstLine="703"/>
        <w:jc w:val="center"/>
        <w:rPr/>
      </w:pPr>
      <w:r>
        <w:rPr>
          <w:b/>
          <w:spacing w:val="4"/>
          <w:sz w:val="28"/>
          <w:szCs w:val="28"/>
        </w:rPr>
        <w:t>для изучения в 20__ / 20 __ учебном году</w:t>
      </w:r>
    </w:p>
    <w:p>
      <w:pPr>
        <w:pStyle w:val="Normal"/>
        <w:pBdr>
          <w:bottom w:val="single" w:sz="12" w:space="31" w:color="000000"/>
        </w:pBdr>
        <w:shd w:fill="FFFFFF" w:val="clear"/>
        <w:rPr>
          <w:b/>
          <w:b/>
          <w:spacing w:val="4"/>
          <w:sz w:val="28"/>
          <w:szCs w:val="28"/>
          <w:u w:val="single"/>
        </w:rPr>
      </w:pPr>
      <w:r>
        <w:rPr>
          <w:b/>
          <w:spacing w:val="4"/>
          <w:sz w:val="28"/>
          <w:szCs w:val="28"/>
          <w:u w:val="single"/>
        </w:rPr>
      </w:r>
    </w:p>
    <w:p>
      <w:pPr>
        <w:pStyle w:val="Normal"/>
        <w:pBdr>
          <w:bottom w:val="single" w:sz="12" w:space="31" w:color="000000"/>
        </w:pBdr>
        <w:shd w:fill="FFFFFF" w:val="clear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/>
            </w:pPr>
            <w:r>
              <w:rPr>
                <w:spacing w:val="4"/>
                <w:sz w:val="28"/>
                <w:szCs w:val="28"/>
              </w:rPr>
              <w:t xml:space="preserve">элективной/факультативной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омер групп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оличество студ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pBdr>
          <w:bottom w:val="single" w:sz="12" w:space="21" w:color="000000"/>
        </w:pBdr>
        <w:shd w:fill="FFFFFF" w:val="clear"/>
        <w:tabs>
          <w:tab w:val="clear" w:pos="708"/>
          <w:tab w:val="left" w:pos="390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екан/Директор       ________</w:t>
        <w:tab/>
        <w:t xml:space="preserve">             </w:t>
      </w:r>
      <w:r>
        <w:rPr>
          <w:b/>
          <w:spacing w:val="4"/>
          <w:sz w:val="28"/>
          <w:szCs w:val="28"/>
        </w:rPr>
        <w:t>_______</w:t>
      </w:r>
      <w:r>
        <w:rPr>
          <w:spacing w:val="4"/>
          <w:sz w:val="28"/>
          <w:szCs w:val="28"/>
        </w:rPr>
        <w:t xml:space="preserve">      </w:t>
      </w:r>
      <w:r>
        <w:rPr>
          <w:b/>
          <w:spacing w:val="4"/>
          <w:sz w:val="28"/>
          <w:szCs w:val="28"/>
        </w:rPr>
        <w:t>____________</w:t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20"/>
          <w:szCs w:val="20"/>
        </w:rPr>
      </w:pPr>
      <w:r>
        <w:rPr>
          <w:spacing w:val="4"/>
          <w:sz w:val="28"/>
          <w:szCs w:val="28"/>
        </w:rPr>
        <w:tab/>
        <w:t xml:space="preserve">                       </w:t>
      </w:r>
      <w:r>
        <w:rPr>
          <w:spacing w:val="4"/>
          <w:sz w:val="20"/>
          <w:szCs w:val="20"/>
        </w:rPr>
        <w:t xml:space="preserve">наименование </w:t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                                    </w:t>
      </w:r>
      <w:r>
        <w:rPr>
          <w:spacing w:val="4"/>
          <w:sz w:val="20"/>
          <w:szCs w:val="20"/>
        </w:rPr>
        <w:t>факультета/института</w:t>
        <w:tab/>
        <w:t xml:space="preserve">            подпись</w:t>
        <w:tab/>
        <w:tab/>
        <w:t xml:space="preserve">                ФИО</w:t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pBdr>
          <w:bottom w:val="single" w:sz="12" w:space="21" w:color="000000"/>
        </w:pBdr>
        <w:shd w:fill="FFFFFF" w:val="clea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еречисляются все направления подготовки, специальности соответствующего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4">
    <w:name w:val="Font Style14"/>
    <w:qFormat/>
    <w:rPr>
      <w:rFonts w:ascii="Cambria" w:hAnsi="Cambria" w:cs="Cambria"/>
      <w:sz w:val="18"/>
      <w:szCs w:val="18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42:00Z</dcterms:created>
  <dc:creator>GUARD</dc:creator>
  <dc:description/>
  <cp:keywords/>
  <dc:language>en-US</dc:language>
  <cp:lastModifiedBy> Куриленко  Т. К.</cp:lastModifiedBy>
  <cp:lastPrinted>2021-12-20T11:18:00Z</cp:lastPrinted>
  <dcterms:modified xsi:type="dcterms:W3CDTF">2022-09-01T07:46:00Z</dcterms:modified>
  <cp:revision>28</cp:revision>
  <dc:subject/>
  <dc:title>МИНОБРНАУКИ РОССИИ</dc:title>
</cp:coreProperties>
</file>