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0"/>
        <w:gridCol w:w="108"/>
        <w:gridCol w:w="4602"/>
        <w:gridCol w:w="108"/>
      </w:tblGrid>
      <w:tr>
        <w:trPr>
          <w:trHeight w:val="74" w:hRule="atLeast"/>
        </w:trPr>
        <w:tc>
          <w:tcPr>
            <w:tcW w:w="4788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Горно-Алтайский государ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(Горно-Алтайский государственный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ГБОУ ВО ГАГУ, ГАГ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.02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05-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 процедуре проведения выборов ректора федерального </w:t>
            </w:r>
            <w:r>
              <w:rPr>
                <w:b/>
                <w:bCs/>
                <w:sz w:val="28"/>
                <w:szCs w:val="28"/>
              </w:rPr>
              <w:t>государственного бюдж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«Горно-Алтайский государственный университе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0 № 8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Изменения внесены: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Ученого совета № 12 от 16.11.2020 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решением Ученого совета № 2 от 24.02.2022 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процедуре проведения выборов ректора федерального государственного бюджетного  образовательного учреждения высшего образования «Горно-Алтайский государственный университет» (далее – Положение) определяет правовые основы, порядок, условия и процедуру организации и проведения выборов ректора государственного образовательного учреждения высшего образования «Горно-Алтайский государственный университет» (далее – ГАГУ или Университет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</w:t>
        <w:tab/>
        <w:t xml:space="preserve">Настоящее положение разработано в соответствии с Федеральным законом «Об образовании в Российской Федерации», Трудовым кодексом Российской Федерации, Приказом Министерства науки и высшего образования Российской Федерации  № 35н от 30.08.2018 г. «Об утверждении Порядка и сроков проведения аттестации кандидатов на должность руководителя и руководителя образовательной организации, подведомственной Министерству науки и высшего образования Российской Федерации», Уставом ГАГУ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ктор избирается на альтернативной основе путем тайного голосования на срок до пяти лет по результатам обсуждения программ кандидатов на должность ректора Университета на конференции  работников и обучающихся ГАГУ (далее – Конференция) из числа кандидатур, согласованных аттестационной комиссией Министерства науки и высшего образования Российской Федерации (далее – Аттестационная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а проведения конференции по выборам ректора, общее количество делегатов и нормы представительства для избрания делегатов от работников и обучающихся определяются Ученым советом ГАГ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ата выборов рек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ыборы ректора проводятся на Конференции после завершения процедуры аттестации кандидатов на должность ректора Аттестационной комиссией по рассмотрению кандидатур на должность ректора ГАГУ, в соответствии с датой, согласованной с Министерством науки и высшего образования РФ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3. Комиссия по выборам рект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 В целях обеспечения подготовки и проведения выборов ректора, контроля за соблюдением настоящего Положения, решением Ученого совета ГАГУ создается комиссия по выборам ректора из числа наиболее авторитетных работников ГАГУ, не являющихся кандидатами на должность ректора (далее – Комиссия) в количестве не более 7 человек. В Комиссию должны быть включены представители профсоюзных организаций работников и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2.</w:t>
        <w:tab/>
        <w:t>Комиссия выполняет следующие функции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разрабатывает и утверждает календарный план-график процедуры проведения выборов ректора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организует широкое информационное обеспечение выборов ректора путем размещения объявлений о выборах ректора на сайте ГАГУ, на досках объявлений, размещенных на территории ГАГУ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публикует информацию о порядке выдвижения кандидатов на должность ректора и сроках представления документов в комиссию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координирует проведение собраний коллективов структурных подразделений по избранию делегатов на Конференцию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и рассматривает документы, поступившие от кандидатов на должность ректора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регистрирует и рассматривает документы, поступившие от Ученого совета, собраний факультетов, собраний кафедр, коллективов подразделений ГАГУ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Со дня окончания приема документов, определенного календарным планом-графиком, в течение не более 5 календарных дней Комиссия рассматривает документы претендентов, готовит список кандидатов на должность ректора с указанием соответствия представленных документов требованиям Устава ГАГУ и настоящего Положения, законодательства РФ и представляет его на утверждение Ученому совету ГАГУ до даты заседания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письменно уведомляет кандидатов о включении их в список кандидатов на должность ректора, представляемый на утверждение Ученому совету ГАГУ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необходимую информацию о дате выборов ректора, о кандидатах на должность ректора, о графиках встреч с кандидатами на должность ректора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 xml:space="preserve">после официального поступления документов из Аттестационной комиссии о прохождении кандидатами аттестации на должность ректора, в течение 1 (одного) календарного дня, размещает на досках объявлений ГАГУ и публикует на официальном сайте ГАГУ список кандидатов на должность ректора с указанием занимаемой должности, места работы, ученой степени и ученого звания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по результатам рассмотрения Аттестационной комиссией документов претендентов на должность ректора, письменно уведомляет кандидатов о включении их в список кандидатов на должность ректора, вносимый в бюллетень для тайного голосования на Конференции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публикует программы кандидатов на сайте ГАГУ, оповещает работников и обучающихся о месте и времени проведения Конференции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организует изготовление и заполнение утвержденных данным Положением мандатов делегатов Конференции, единых бюллетеней для тайного голосования по избранию ректора и форм протоколов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ференцию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осуществляет контроль за соблюдением федеральных и отраслевых нормативных правовых актов, Устава ГАГУ и настоящего Положения при подготовке и проведении выборов ректора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осуществляет иные мероприятия, необходимые для подготовки и проведения выборов 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миссия избирает из своего состава председателя и секретаря и самостоятельно распределяет обязанности среди своих членов. Расписание работы комиссии доводится до сведения работников и обучающихся ГАГ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. Дату заседания назначает председатель Комиссии. Заседание Комиссии считается правомочным, если присутствовало не менее 2/3 ее членов. Решения принимаются открытым голосованием простым большинством голосов (от числа присутствующих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.5.</w:t>
        <w:tab/>
        <w:t>Решения Комиссии оформляются протоколом, который подписывают председатель Комиссии и секретар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6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еме или отказе в приеме документов от кандидатов на должность ректора принимаются Комиссией коллегиально не позднее трех рабочих дней с момента их регистрации. О принятом решении Комиссия сообщает кандидату на должность ректора письменно в течение двух рабочих дней после принятия реш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7.</w:t>
        <w:tab/>
        <w:t>Комиссия не вправе включать в список кандидата на должность ректора, представляемого на утверждение Ученому совету, если он не отвечает требованиям, указанным в п.4 настоящего Положения, либо не представлены документы, указанные в п.5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ебования, предъявляемые к кандид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ректора</w:t>
      </w:r>
    </w:p>
    <w:p>
      <w:pPr>
        <w:pStyle w:val="Style9"/>
        <w:tabs>
          <w:tab w:val="clear" w:pos="708"/>
          <w:tab w:val="left" w:pos="1260" w:leader="none"/>
        </w:tabs>
        <w:spacing w:before="0" w:after="0"/>
        <w:ind w:firstLine="720"/>
        <w:rPr/>
      </w:pPr>
      <w:r>
        <w:rPr>
          <w:sz w:val="28"/>
          <w:szCs w:val="28"/>
        </w:rPr>
        <w:t>4.1.</w:t>
        <w:tab/>
        <w:t>Кандидатом на должность ректора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>Ректор избирается из числа кандидатур, согласованных  Аттестационной комиссией Министерства науки и высшего образования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Порядок выдвижения кандидатов на должность ректо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60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</w:t>
        <w:tab/>
        <w:t xml:space="preserve">Лица, намеренные участвовать в выборах в качестве кандидатов на должность ректора (претенденты), представляют в Комиссию по выборам ректора в срок, определенный календарным планом-графиком, документы согласно требований п. 22 </w:t>
      </w:r>
      <w:r>
        <w:rPr>
          <w:sz w:val="28"/>
          <w:szCs w:val="28"/>
        </w:rPr>
        <w:t>Приказа Министерства науки и высшего образования РФ  № 35н от 30.08.2018 г. «Об утверждении Порядка и сроков проведения аттестации кандидатов на должность руководителя и руководителя образовательной организации, подведомственной  Министерству науки и высшего образования РФ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Право выдвижения и поддержки кандидатов на должность ректора принадлежит собраниям работников структурных подразделений (групп структурных подразделений) ГА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3.</w:t>
        <w:tab/>
        <w:t>Решение о выдвижении (поддержке) кандидата принимается на собрании работников структурного подразделения (группы структурных подразделений) путем открытого голосования в течение срока, определенного календарным планом-графиком. Выдвинутым (поддержанным) считается кандидат на должность ректора, получивший более половины голосов (50% + 1 голос) от числа работников подразделения (группы структурных подразделений), для которых Университет является основным местом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оформляется протоколом по форме, установленной настоящим Положением. В течение одного рабочего дня после проведения собрания протокол и явочный лист к нему с заверенными </w:t>
      </w:r>
      <w:r>
        <w:rPr>
          <w:sz w:val="28"/>
          <w:szCs w:val="28"/>
        </w:rPr>
        <w:t>управлением кадров ГАГУ</w:t>
      </w:r>
      <w:r>
        <w:rPr>
          <w:color w:val="000000"/>
          <w:sz w:val="28"/>
          <w:szCs w:val="28"/>
        </w:rPr>
        <w:t xml:space="preserve"> подписями председателя и секретаря собрания представляются в Комиссию по выборам ректора председателем или секретарем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4</w:t>
        <w:tab/>
      </w:r>
      <w:r>
        <w:rPr>
          <w:sz w:val="28"/>
          <w:szCs w:val="28"/>
        </w:rPr>
        <w:t>Лицо, намеренное участвовать в выборах в качестве кандидата на должность ректора и представившее в Комиссию по выборам ректора документы в соответствии с п. 5.1. настоящего Положения, но не прошедшее процедуру выдвижения от структурных подразделений (групп структурных подразделений) ГАГУ является кандидатом, выдвигающим свою кандидатуру в порядке самовыдвижения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5.</w:t>
        <w:tab/>
        <w:t>Количество выдвигаемых кандидатов на должность ректора не огранич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6</w:t>
        <w:tab/>
        <w:t xml:space="preserve">Ученый совет ГАГУ рассматривает и утверждает открытым голосованием простым большинством голосов список кандидатов на должность рект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7</w:t>
        <w:tab/>
      </w:r>
      <w:r>
        <w:rPr>
          <w:sz w:val="28"/>
          <w:szCs w:val="28"/>
        </w:rPr>
        <w:t>Кандидат на должность ректора имеет право снять свою кандидатуру на любом этапе кампании по выборам ректора путем подачи письменного заявления в Комисс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Ученый совет ГАГУ вправе не утвердить кандидата на должность ректора при выявлении любого из нижеуказанных обстоятельст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оответствия квалификационным и иным требованиям, установленным действующим законодатель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36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епредставления одного или нескольких документов, перечисленных в п. 22 </w:t>
      </w:r>
      <w:r>
        <w:rPr>
          <w:sz w:val="28"/>
          <w:szCs w:val="28"/>
        </w:rPr>
        <w:t>Приказа Министерства науки и высшего образования РФ  № 35н от 30.08.2018 г. «Об утверждении Порядка и сроков проведения аттестации кандидатов на должность руководителя и руководителя образовательной организации, подведомственной  Министерству науки и высшего образования РФ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36" w:leader="none"/>
          <w:tab w:val="left" w:pos="1260" w:leader="none"/>
        </w:tabs>
        <w:autoSpaceDE w:val="false"/>
        <w:spacing w:before="14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арушения сроков представления документов, определенных календарным планом-граф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36" w:leader="none"/>
          <w:tab w:val="left" w:pos="1260" w:leader="none"/>
        </w:tabs>
        <w:autoSpaceDE w:val="false"/>
        <w:spacing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документов формам, установленным настоящим Положение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оверности сведений, указанных в представленных документах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ения подложных и (или) поддельных докумен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9.</w:t>
        <w:tab/>
        <w:t>Ученый совет ГАГУ письменно извещает кандидатов об отказе в утверждении с указанием основания в течение 3-х календарных дней с момента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0.</w:t>
        <w:tab/>
        <w:t>Кандидатуры на должность ректора, утвержденные Ученым советом ГАГУ, представляются на согласование в Аттестационную комисс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1.</w:t>
        <w:tab/>
        <w:t>В случае принятия Аттестационной комиссией решения о несогласовании всех кандидатур или о согласовании только одного кандидата на должность ректора ГАГУ, Ученый совет представляет новые кандидатуры в установленные Комиссией сроки, обеспечивающие соблюдение законодательства РФ, и процедура выборов, в полном соответствии с данным Положением, начинается снач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Порядок избрания делегатов на Конференцию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1.</w:t>
        <w:tab/>
        <w:t>На Конференции должны быть представлены все категории работников и обучающихся. При этом члены Ученого совета ГАГУ должны составлять не более 50 процентов общего числа делегатов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</w:t>
        <w:tab/>
        <w:t>Делегаты на Конференцию избираются собраниями коллективов структурных подразделений ГАГУ не позднее 10 календарных дней до даты проведения Конференции, в соответствии с нормами представительства, установ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Порядок избрания и численность делегатов Конференции опреде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представителя из числа штатных работников от всех кафедр университета и цикловых комиссий Аграрного коллед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/>
      </w:pPr>
      <w:r>
        <w:rPr>
          <w:color w:val="000000"/>
          <w:sz w:val="28"/>
          <w:szCs w:val="28"/>
        </w:rPr>
        <w:t>дополнительно по одному представителю от всех кафедр и цикловых комиссий, штатная численность работников которых составляет 15 человек и боле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ва представителя от структурных подразделений численностью  более 10 человек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дному представителю от структурных подразделений численностью менее 10 челове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ва представителя от каждого факультета и колледжа из числа обучающихся  </w:t>
      </w:r>
      <w:r>
        <w:rPr>
          <w:iCs/>
          <w:color w:val="000000"/>
          <w:sz w:val="28"/>
          <w:szCs w:val="28"/>
        </w:rPr>
        <w:t>2-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8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дному представителю от профкома обучающихся, студентов и аспирантов и профкома работников ГАГУ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гаты Конференции от структурных подразделений избираются на собраниях подразделений.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гаты от обучающихся избираются на собраниях обучающихся факультетов и Аграрного колледжа.</w:t>
      </w:r>
    </w:p>
    <w:p>
      <w:pPr>
        <w:pStyle w:val="Normal"/>
        <w:shd w:fill="FFFFFF" w:val="clear"/>
        <w:spacing w:before="5" w:after="0"/>
        <w:ind w:left="14" w:firstLine="706"/>
        <w:jc w:val="both"/>
        <w:rPr/>
      </w:pPr>
      <w:r>
        <w:rPr>
          <w:color w:val="000000"/>
          <w:sz w:val="28"/>
          <w:szCs w:val="28"/>
        </w:rPr>
        <w:t>Делегаты Конференции считаются избранными, если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 проголосовали не менее 50% присутствующих на общем собрании при наличии кворума 2/3 от списочного состава обучающихся подразделений или курса.</w:t>
      </w:r>
    </w:p>
    <w:p>
      <w:pPr>
        <w:pStyle w:val="Normal"/>
        <w:shd w:fill="FFFFFF" w:val="clear"/>
        <w:spacing w:before="5" w:after="0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ние проходит в открытой форме,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5" w:after="0"/>
        <w:ind w:left="14" w:firstLine="706"/>
        <w:jc w:val="both"/>
        <w:rPr/>
      </w:pPr>
      <w:r>
        <w:rPr>
          <w:color w:val="000000"/>
          <w:sz w:val="28"/>
          <w:szCs w:val="28"/>
        </w:rPr>
        <w:t>6.4.</w:t>
        <w:tab/>
        <w:t>Структурные подразделения с численностью менее 10 человек могут объединяться и проводить общие собрания коллектив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5.</w:t>
        <w:tab/>
        <w:t>В течение одного рабочего дня после проведения собрания структурного подразделения протокол и явочный лист к нему представляются в Комиссию по выборам ректора председателем или секретарем собр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Порядок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>Конференция считается правомочной, если в ней приняли участие не менее 2/3 избранных делега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2.</w:t>
        <w:tab/>
        <w:t>Решение Конференции считается принятым, если за него проголосовало более половины (50% + 1 голос) делегатов, участвующих в работе Конференции. Количество принявших участие в тайном голосовании подсчитывается по количеству выданных бюллетен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  <w:tab/>
        <w:t xml:space="preserve">Комиссия по выборам ректора организует регистрацию делегатов до начала работы Конференц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4</w:t>
        <w:tab/>
        <w:t>Конференцию открывает председатель комиссии по выборам ректора, которы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 о регистрации делегатов Конференции ставит на открытое голосование решение о начале работы Конфер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информирует делегатов о результатах работы Комиссии и оглашает список кандидатов на должность ректора, прошедших согласование с Аттестационной комиссией, утверждает регламент работы Конференции и предлагает избрать президиум, председателя и секретаря Конферен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5.</w:t>
        <w:tab/>
        <w:t>Конференция избирает путем открытого голосования из числа делегат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президиум (в составе не менее 3-х человек), из его состава председателя и секретаря Конферен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датную комиссию (в составе не менее 3-х человек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ную комиссию (в составе не менее 3-х человек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6.</w:t>
        <w:tab/>
        <w:t>Мандатная комиссия избирает из своего состава председателя и секретаря, осуществляет проверку полномочий делегатов Конференции. Протоколы мандатной комиссии оглашаются ее председателем и утверждаются Конференцией путем открытого голосования до начала тайного голосования по выборам ректор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7.</w:t>
        <w:tab/>
        <w:t>Счетная комиссия избирает председателя и секретаря, осуществляет подсчет голосов на открытых голосованиях, раздает делегатам составленные по утвержденной форме бюллетени для тайного голосования, подсчитывает голоса делегатов и составляет протокол об итогах голосования. Протоколы счетной комиссии оглашаются ее председателем и утверждаются Конференцией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</w:t>
        <w:tab/>
        <w:t>Лица, баллотирующиеся на должность ректора, не могут входить в состав президиума Конференции, мандатной, счетной комисс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9.</w:t>
        <w:tab/>
        <w:t>Конференция утверждает регламент своей работы, в соответствии с которым каждому из кандидатов предоставляется слово для изложения своей программы и ответов на вопросы делегатов Конференции. По решению Конференции может быть проведено обсуждение программ кандидатов на должность ректор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</w:t>
        <w:tab/>
        <w:t>Все кандидаты на должность ректора, прошедшие согласование с Аттестационной комиссией и не заявившие о снятии своей кандидатуры, вносятся в единый бюллетень для тайного голосования по выборам ректора (далее бюллетень), с указанием фамилии, имени, отчества. В случае если кандидат на должность ректора снимает свою кандидатуру на Конференции, решение об исключении этой кандидатуры из бюллетеня принимается Конференцией путем открытого голосования. Счетная комиссия в указанном случае исключает кандидатуру из бюллетеня путем вычерки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11.</w:t>
        <w:tab/>
        <w:t xml:space="preserve">Число бюллетеней должно равняться списочному числу делегатов Конференции по выборам ректора. </w:t>
      </w:r>
      <w:r>
        <w:rPr>
          <w:sz w:val="28"/>
          <w:szCs w:val="28"/>
        </w:rPr>
        <w:t>На каждом бюллетене ставится подпись председателя счетной комиссии Конферен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12.</w:t>
        <w:tab/>
        <w:t>После принятия решения о прекращении выступлений и переходу к тайному голосованию по выборам ректора счетная комиссия раздаёт делегатам бюллетени. Каждый делегат Конференции получает один бюллетень под подпись и голосует лично. Голосование за других лиц не допускается. Для проведения голосования в месте проведения Конференции или непосредственной близости от него устанавливаются урны для бюллетеней и кабины для голос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13.</w:t>
        <w:tab/>
        <w:t>Подсчет голосов делегатов Конференции по выборам ректора начинается сразу после окончания тайного голосования и проводится без перерыва до установления итогов голосования. Перед началом подсчета голосов счетная комиссия подсчитывает и погашает неиспользованные бюллетени. После этого счетная комиссия устанавливает число зарегистрированных делегатов Конференции и число выданных бюллетеней. Счетная комиссия вскрывает урны с бюллетенями и производит подсчет голосов на основе бюллетеней в специально отведенном помещен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14.</w:t>
        <w:tab/>
        <w:t>После подсчета голосов делегатов Конференции по выборам ректора счетная комиссия составляет протокол об итогах голосования, в котором указываются следующие да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списочного состава делегатов Конфере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арегистрированных делег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выданных бюллете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гашенных (неиспользованных) бюллетен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8" w:leader="none"/>
          <w:tab w:val="left" w:pos="1440" w:leader="none"/>
        </w:tabs>
        <w:autoSpaceDE w:val="false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бюллетеней, оказавшихся в урнах для бюллетен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8" w:leader="none"/>
          <w:tab w:val="left" w:pos="1440" w:leader="none"/>
        </w:tabs>
        <w:autoSpaceDE w:val="false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йствительных избирательных бюллетен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8" w:leader="none"/>
          <w:tab w:val="left" w:pos="1440" w:leader="none"/>
        </w:tabs>
        <w:autoSpaceDE w:val="false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бюллетеней, признанных недействительным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440" w:leader="none"/>
        </w:tabs>
        <w:ind w:left="18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исло голосов, поданных за каждого кандидата, включенного в бюллет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20"/>
        <w:jc w:val="both"/>
        <w:rPr/>
      </w:pPr>
      <w:r>
        <w:rPr>
          <w:color w:val="000000"/>
          <w:sz w:val="28"/>
          <w:szCs w:val="28"/>
        </w:rPr>
        <w:t xml:space="preserve">Протокол подписывается всеми членами счетной комиссии. При этом любой член счетной комиссии может приложить к протоколу свое особое мнение, выраженное в письменной форме. После оформления протокола счетная комиссия запечатывает все бюллетени в конверт, который подписывается членами счетной комиссии и опечатывается печатью </w:t>
      </w:r>
      <w:r>
        <w:rPr>
          <w:sz w:val="28"/>
          <w:szCs w:val="28"/>
        </w:rPr>
        <w:t>управления кадров ГАГУ</w:t>
      </w:r>
      <w:r>
        <w:rPr>
          <w:color w:val="000000"/>
          <w:sz w:val="28"/>
          <w:szCs w:val="28"/>
        </w:rPr>
        <w:t>. Председатель счетной комиссии оглашает протокол с результатами тайного голосования. Протокол утверждается делегатами Конференции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шение о выборах ректор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Прошедшие в установленном порядке аттестацию кандидаты на должность ректора Университета рассматриваются на конференции работников и обучающихся Университета. В процедуре выборов участвуют не менее двух кандидат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бранной на конференции работников и обучающихся Университета считается кандидатура на должность ректора Университета, набравшая более 50 процентов голосов делегатов, присутствующих на конференции работников и обучающихся Университета, при явке не менее двух третей списочного состава делегатов конференции работников и обучающихся Университе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Если голосование на конференции работников и обучающихся Университета проводилось по 2 кандидатурам и никто из кандидатов не набрал необходимого количества голосов, то выборы признаются несостоявшими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Если голосование на конференции работников и обучающихся Университета проводилось более чем по 2 кандидатурам и никто из кандидатов не набрал необходимого количества голосов, то 2 кандидата, набравшие наибольшее количество голосов, включаются в список для повторного голосования. Если ни один из кандидатов при повторном голосовании не набрал необходимого количества голосов, выборы признаются несостоявшими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вторные выборы ректора Университета проводятся в случае нарушения процедуры выборов ректора Университета, установленной законодательством Российской Федерации, настоящим Положением, либо в случае признания выборов ректора Университета несостоявшимися или недействительны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шение конференции работников и обучающихся Университета оформляется протоколом, утверждаемым председательствующим на конференции работников и обучающихся Университета, и в течение пяти календарных дней со дня проведения выборов направляется в Министерство науки и высшего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7" w:firstLine="720"/>
        <w:jc w:val="both"/>
        <w:rPr/>
      </w:pPr>
      <w:r>
        <w:rPr>
          <w:sz w:val="28"/>
          <w:szCs w:val="28"/>
        </w:rPr>
        <w:t>8.7.</w:t>
        <w:tab/>
        <w:t>На основании  утвержденного протокола об итогах голосования Конференция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ректора ГАГУ;</w:t>
      </w:r>
    </w:p>
    <w:p>
      <w:pPr>
        <w:pStyle w:val="Normal"/>
        <w:numPr>
          <w:ilvl w:val="0"/>
          <w:numId w:val="5"/>
        </w:numPr>
        <w:shd w:fill="FFFFFF" w:val="clear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овторного голосования;</w:t>
      </w:r>
    </w:p>
    <w:p>
      <w:pPr>
        <w:pStyle w:val="Normal"/>
        <w:numPr>
          <w:ilvl w:val="0"/>
          <w:numId w:val="5"/>
        </w:numPr>
        <w:shd w:fill="FFFFFF" w:val="clear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выборов несостоявшимися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ыборы ректора Университета проводятся в срок, не превышающий 60 календарных дней со дня размещения на официальном сайте Министерства науки и высшего образования РФ в информационно-телекоммуникационной сети «Интернет» выписки из протокола заседания соответствующей аттестационной комиссии Министер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9.</w:t>
        <w:tab/>
        <w:t>Документы по проведению Конференции (протоколы собраний подразделений, протокол, решение Конференции, листы регистрации и др.) сдаются и хранятся в отделе делопроизводства ГАГУ, а по истечении 5 лет передаются в архивный отде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1.</w:t>
        <w:tab/>
        <w:t>Ректор ГАГУ, избранный в соответствии с настоящим Положением, вступает в должность после утверждения его в должности Министерством науки и высшего образования РФ и заключения с ним трудового договор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7" w:after="0"/>
        <w:ind w:firstLine="720"/>
        <w:jc w:val="both"/>
        <w:rPr/>
      </w:pPr>
      <w:r>
        <w:rPr>
          <w:color w:val="000000"/>
          <w:sz w:val="28"/>
          <w:szCs w:val="28"/>
        </w:rPr>
        <w:t>9.2.</w:t>
        <w:tab/>
        <w:t>Дополнения и изменения в настоящее Положение принимаются решением Ученого совета ГАГ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7" w:after="0"/>
        <w:ind w:firstLine="720"/>
        <w:jc w:val="both"/>
        <w:rPr/>
      </w:pPr>
      <w:r>
        <w:rPr>
          <w:color w:val="000000"/>
          <w:sz w:val="28"/>
          <w:szCs w:val="28"/>
        </w:rPr>
        <w:t>9.3.</w:t>
        <w:tab/>
        <w:t>Формы документов, используемые в ходе действия процедуры избрания ректо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намерении участвовать в выборах в качестве кандидата на должность ректора (Приложение № 1);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ерсональных данных (Приложение №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>форма протокола собрания работников структурного подразделения (группы структурных подразделений) с указанием решения о выдвижении кандидата на должность ректора и явочного листа к нему (Приложение № 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>форма протокола собрания работников структурного подразделения (группы структурных подразделений) с указанием решения об избрании делегатов на Конференцию (Приложение № 4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>форма выписки из протокола собрания работников структурного подразделения (группы структурных подразделений) с указанием решения об избрании делегатов на Конференцию (Приложение № 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>форма мандата делегата Конференции (Приложение № 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единого бюллетеня для тайного голосования по выборам ректора (Приложение № 7)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ind w:right="36" w:hanging="0"/>
        <w:jc w:val="right"/>
        <w:rPr/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/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68" w:after="0"/>
        <w:ind w:left="3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миссию по выборам ректора ФГБОУ ВО  ГАГУ</w:t>
      </w:r>
    </w:p>
    <w:p>
      <w:pPr>
        <w:pStyle w:val="Normal"/>
        <w:shd w:fill="FFFFFF" w:val="clear"/>
        <w:spacing w:before="468" w:after="0"/>
        <w:ind w:left="3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9" w:leader="underscore"/>
        </w:tabs>
        <w:spacing w:before="14" w:after="0"/>
        <w:ind w:left="34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</w:t>
      </w:r>
    </w:p>
    <w:p>
      <w:pPr>
        <w:pStyle w:val="Normal"/>
        <w:shd w:fill="FFFFFF" w:val="clear"/>
        <w:ind w:left="34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</w:t>
      </w:r>
    </w:p>
    <w:p>
      <w:pPr>
        <w:pStyle w:val="Normal"/>
        <w:shd w:fill="FFFFFF" w:val="clear"/>
        <w:ind w:left="34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ind w:left="34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</w:t>
      </w:r>
    </w:p>
    <w:p>
      <w:pPr>
        <w:pStyle w:val="Normal"/>
        <w:shd w:fill="FFFFFF" w:val="clear"/>
        <w:ind w:left="34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ind w:left="34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</w:t>
      </w:r>
    </w:p>
    <w:p>
      <w:pPr>
        <w:pStyle w:val="Normal"/>
        <w:shd w:fill="FFFFFF" w:val="clear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В соответствии с  Уставом ГАГУ и Положением о процедуре проведения выборов ректора </w:t>
      </w:r>
      <w:r>
        <w:rPr>
          <w:bCs/>
          <w:iCs/>
          <w:sz w:val="20"/>
          <w:szCs w:val="20"/>
        </w:rPr>
        <w:t xml:space="preserve">федерального </w:t>
      </w:r>
      <w:r>
        <w:rPr>
          <w:bCs/>
          <w:sz w:val="20"/>
          <w:szCs w:val="20"/>
        </w:rPr>
        <w:t>государственного бюджетного образовательного учреждения высшего образования «Горно-Алтайский государственный университет</w:t>
      </w:r>
      <w:r>
        <w:rPr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заявляю о намерении участвовать в выборах в качестве кандидата на должность ректора федерального государственного бюджетного образовательного учреждения высшего образования «Горно-Алтайский государственный университет»</w:t>
      </w:r>
    </w:p>
    <w:p>
      <w:pPr>
        <w:pStyle w:val="Normal"/>
        <w:shd w:fill="FFFFFF" w:val="clear"/>
        <w:spacing w:before="655" w:after="0"/>
        <w:ind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</w:t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ind w:firstLine="7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кандидата на должность рек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Сведения об образован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(специальность), по которой получено образование</w:t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ончил (когда, что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Тематика и количество научных трудов</w:t>
      </w:r>
    </w:p>
    <w:p>
      <w:pPr>
        <w:pStyle w:val="Normal"/>
        <w:ind w:left="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" w:hanging="0"/>
        <w:rPr/>
      </w:pPr>
      <w:r>
        <w:rPr>
          <w:bCs/>
          <w:sz w:val="20"/>
          <w:szCs w:val="20"/>
        </w:rPr>
        <w:t>5. Сведения о присуждении ученых степеней с указанием тем диссертаций и даты их присужден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240"/>
        <w:ind w:left="6" w:hanging="0"/>
        <w:rPr/>
      </w:pPr>
      <w:r>
        <w:rPr>
          <w:bCs/>
          <w:color w:val="000000"/>
          <w:sz w:val="20"/>
          <w:szCs w:val="20"/>
        </w:rPr>
        <w:t>Сведения о присвоении ученых званий с указанием даты их присвоени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240"/>
        <w:ind w:left="6" w:hanging="0"/>
        <w:jc w:val="both"/>
        <w:rPr/>
      </w:pPr>
      <w:r>
        <w:rPr>
          <w:bCs/>
          <w:color w:val="000000"/>
          <w:sz w:val="20"/>
          <w:szCs w:val="20"/>
        </w:rPr>
        <w:t>Сведения о прохождении повышения квалификации, профессиональной переподготовки или стажировки, способствующие подготовке к решению задач, стоящих перед ректором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autoSpaceDE w:val="false"/>
        <w:ind w:left="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дения о наградах, почетных званиях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40" w:after="0"/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autoSpaceDE w:val="false"/>
        <w:ind w:left="6" w:hanging="0"/>
        <w:rPr/>
      </w:pPr>
      <w:r>
        <w:rPr>
          <w:bCs/>
          <w:color w:val="000000"/>
          <w:sz w:val="20"/>
          <w:szCs w:val="20"/>
        </w:rPr>
        <w:t>Сведения о привлечении к дисциплинарной, материальной, гражданско-правовой, административной и уголовной ответственност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40" w:after="0"/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дения о владении иностранными языкам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дения об участии в выборных органах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дения о работе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4"/>
      </w:r>
      <w:r>
        <w:rPr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jc w:val="both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ведения о стаже и характере управленческой деятельности, а также научно-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jc w:val="both"/>
        <w:rPr/>
      </w:pPr>
      <w:r>
        <w:rPr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иция исполнительного органа государственной власти субъекта Российской Федерации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иция совета ректоров высших учебных заведений субъекта Российской Федерации 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Министерства, выдвинувшего кандидатуру________________________________________________________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z w:val="20"/>
          <w:szCs w:val="20"/>
        </w:rPr>
        <w:t xml:space="preserve">Предупрежден, что в соответствии с </w:t>
      </w:r>
      <w:r>
        <w:rPr>
          <w:sz w:val="20"/>
          <w:szCs w:val="20"/>
        </w:rPr>
        <w:t>п. 5.9.</w:t>
      </w:r>
      <w:r>
        <w:rPr>
          <w:color w:val="000000"/>
          <w:sz w:val="20"/>
          <w:szCs w:val="20"/>
        </w:rPr>
        <w:t xml:space="preserve"> Положения о процедуре проведения выборов ректора государственного образовательного учреждения высшего образования «Горно-Алтайский государственный университет» Ученый совет ГАГУ вправе не утвердить кандидата на должность ректора при выявлении несоответствия предоставленных документов формам, установленным настоящим Положением или недостоверности сведений, указанных в предоставленных документах.</w:t>
      </w:r>
    </w:p>
    <w:p>
      <w:pPr>
        <w:pStyle w:val="Normal"/>
        <w:shd w:fill="FFFFFF" w:val="clear"/>
        <w:ind w:left="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             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 и расшифровка подписи лица, намеренного участвовать в выборах в качестве кандидата на должность ректора</w:t>
      </w:r>
    </w:p>
    <w:p>
      <w:pPr>
        <w:pStyle w:val="Normal"/>
        <w:shd w:fill="FFFFFF" w:val="clear"/>
        <w:spacing w:before="353" w:after="0"/>
        <w:ind w:right="7"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ен на передачу своих персональных данных в Аттестационную комиссию Министерства науки и высшего образования Российской Федерации, их размещение на досках объявлений в учебных корпусах и общежитиях ГАГУ, а также на сайте ГАГУ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as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ind w:left="14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             ________________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одпись и расшифровка подписи лица, намеренного участвовать в выборах в качестве кандидата на должность ректор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31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ТОКОЛ СОБРАНИЯ РАБОТНИКОВ </w:t>
      </w:r>
    </w:p>
    <w:p>
      <w:pPr>
        <w:pStyle w:val="Normal"/>
        <w:pBdr>
          <w:bottom w:val="single" w:sz="12" w:space="1" w:color="000000"/>
        </w:pBdr>
        <w:shd w:fill="FFFFFF" w:val="clear"/>
        <w:spacing w:before="31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before="13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«</w:t>
        <w:tab/>
        <w:t>»</w:t>
        <w:tab/>
        <w:t>2020__г.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spacing w:before="288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сутствовало:</w:t>
        <w:tab/>
        <w:t>человек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(явочный лист прилагается).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ем собрания избран(а)</w:t>
        <w:tab/>
        <w:t>.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5242" w:leader="underscore"/>
          <w:tab w:val="left" w:pos="8798" w:leader="underscor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лосовали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ПРОТИВ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ВОЗДЕРЖАЛОСЬ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ём собрания избран(а)</w:t>
        <w:tab/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5234" w:leader="underscore"/>
          <w:tab w:val="left" w:pos="8798" w:leader="underscor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олосовали: </w:t>
      </w:r>
      <w:r>
        <w:rPr>
          <w:b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ПРОТИВ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ВОЗДЕРЖАЛОСЬ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</w:t>
      </w:r>
    </w:p>
    <w:p>
      <w:pPr>
        <w:pStyle w:val="Normal"/>
        <w:shd w:fill="FFFFFF" w:val="clear"/>
        <w:spacing w:before="180" w:after="0"/>
        <w:ind w:left="7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вестка дня: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О выдвижении кандидата (кандидатов) на должность ректора ГАГУ.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before="180" w:after="0"/>
        <w:ind w:left="7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лушали: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left="25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нициалы выступившего (выступивших)</w:t>
      </w:r>
    </w:p>
    <w:p>
      <w:pPr>
        <w:pStyle w:val="Normal"/>
        <w:shd w:fill="FFFFFF" w:val="clear"/>
        <w:tabs>
          <w:tab w:val="clear" w:pos="708"/>
          <w:tab w:val="left" w:pos="5666" w:leader="underscore"/>
          <w:tab w:val="left" w:pos="8057" w:leader="underscore"/>
          <w:tab w:val="left" w:pos="9245" w:leader="underscore"/>
        </w:tabs>
        <w:ind w:left="7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о выдвижении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6" w:leader="underscore"/>
          <w:tab w:val="left" w:pos="8057" w:leader="underscore"/>
          <w:tab w:val="left" w:pos="9245" w:leader="underscore"/>
        </w:tabs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5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нициалы кандидатуры (кандидатур)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качестве кандидата (кандидатов) на должность ректора ГАГУ.</w:t>
      </w:r>
    </w:p>
    <w:p>
      <w:pPr>
        <w:pStyle w:val="Normal"/>
        <w:shd w:fill="FFFFFF" w:val="clear"/>
        <w:spacing w:before="122" w:after="0"/>
        <w:ind w:left="7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193" w:leader="underscore"/>
        </w:tabs>
        <w:ind w:lef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винуть</w:t>
        <w:tab/>
      </w:r>
    </w:p>
    <w:p>
      <w:pPr>
        <w:pStyle w:val="Normal"/>
        <w:shd w:fill="FFFFFF" w:val="clear"/>
        <w:tabs>
          <w:tab w:val="clear" w:pos="708"/>
          <w:tab w:val="left" w:pos="7193" w:leader="underscore"/>
        </w:tabs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кандидатом</w:t>
      </w:r>
    </w:p>
    <w:p>
      <w:pPr>
        <w:pStyle w:val="Normal"/>
        <w:shd w:fill="FFFFFF" w:val="clear"/>
        <w:ind w:left="25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нициалы кандидатуры (кандидатур)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 должность ректора ГАГУ.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5270" w:leader="underscore"/>
          <w:tab w:val="left" w:pos="8834" w:leader="underscore"/>
        </w:tabs>
        <w:ind w:left="7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Голосовали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: ЗА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ПРОТИВ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ВОЗДЕРЖАЛОСЬ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</w:t>
      </w:r>
    </w:p>
    <w:p>
      <w:pPr>
        <w:pStyle w:val="Normal"/>
        <w:shd w:fill="FFFFFF" w:val="clear"/>
        <w:spacing w:before="173" w:after="0"/>
        <w:ind w:lef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 по</w:t>
      </w:r>
    </w:p>
    <w:p>
      <w:pPr>
        <w:pStyle w:val="Normal"/>
        <w:shd w:fill="FFFFFF" w:val="clear"/>
        <w:ind w:left="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5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893" w:leader="underscore"/>
          <w:tab w:val="left" w:pos="2995" w:leader="underscore"/>
          <w:tab w:val="left" w:pos="6034" w:leader="underscore"/>
        </w:tabs>
        <w:ind w:left="7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ПРОТИВ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ВОЗДЕРЖАЛОСЬ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;</w:t>
      </w:r>
    </w:p>
    <w:p>
      <w:pPr>
        <w:pStyle w:val="Normal"/>
        <w:shd w:fill="FFFFFF" w:val="clear"/>
        <w:spacing w:before="101" w:after="0"/>
        <w:ind w:lef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 по</w:t>
      </w:r>
    </w:p>
    <w:p>
      <w:pPr>
        <w:pStyle w:val="Normal"/>
        <w:shd w:fill="FFFFFF" w:val="clear"/>
        <w:ind w:left="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ind w:left="25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</w:t>
      </w:r>
    </w:p>
    <w:p>
      <w:pPr>
        <w:pStyle w:val="Normal"/>
        <w:shd w:fill="FFFFFF" w:val="clear"/>
        <w:ind w:left="3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3002" w:leader="underscore"/>
          <w:tab w:val="left" w:pos="6041" w:leader="underscore"/>
        </w:tabs>
        <w:ind w:left="14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ПРОТИВ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, ВОЗДЕРЖАЛОСЬ___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чел.</w:t>
      </w:r>
    </w:p>
    <w:p>
      <w:pPr>
        <w:pStyle w:val="Normal"/>
        <w:shd w:fill="FFFFFF" w:val="clear"/>
        <w:tabs>
          <w:tab w:val="clear" w:pos="708"/>
          <w:tab w:val="left" w:pos="6624" w:leader="underscore"/>
          <w:tab w:val="left" w:pos="9238" w:leader="underscore"/>
        </w:tabs>
        <w:spacing w:before="130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  <w:tab w:val="left" w:pos="9238" w:leader="underscore"/>
        </w:tabs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</w:t>
      </w:r>
      <w:r>
        <w:rPr>
          <w:color w:val="000000"/>
          <w:sz w:val="20"/>
          <w:szCs w:val="20"/>
          <w:vertAlign w:val="superscript"/>
        </w:rPr>
        <w:t>4_________________________________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left="3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                                         расшифровка подписи  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left="369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5105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5" w:leader="underscore"/>
        </w:tabs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обрания       </w:t>
        <w:tab/>
        <w:t xml:space="preserve">       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3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  <w:tab/>
        <w:t xml:space="preserve">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33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3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ind w:left="7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ind w:left="7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ind w:left="7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ГАГУ является основным местом работы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здесь и в дальнейшем голосуют работники подразделения (группы структурных подразделений), для которых ГАГУ является основным местом работы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iCs/>
          <w:color w:val="000000"/>
          <w:sz w:val="20"/>
          <w:szCs w:val="20"/>
        </w:rPr>
        <w:t>в случае если проводится голосование по двум и более кандидатурам, то в протокол вносятся итоги голосования по каждой кандидатуре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2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>4</w:t>
      </w:r>
      <w:r>
        <w:rPr>
          <w:i/>
          <w:iCs/>
          <w:color w:val="000000"/>
          <w:sz w:val="20"/>
          <w:szCs w:val="20"/>
        </w:rPr>
        <w:t>в течение одного рабочего дня после проведения собрания протокол и явочный лист к нему с заверенными управлением кадров ГАГУ подписями председателя и секретаря собрания предоставляются в комиссию по выборам ректора председателем или секретарем собра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3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1117" w:hanging="1117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ЯВОЧНЫЙ ЛИ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К ПРОТОКОЛУ СОБРАНИЯ РАБОТНИК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 (каждого из подразделений, входящего в группу)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before="137" w:after="0"/>
        <w:jc w:val="center"/>
        <w:rPr/>
      </w:pPr>
      <w:r>
        <w:rPr>
          <w:color w:val="000000"/>
          <w:sz w:val="20"/>
          <w:szCs w:val="20"/>
        </w:rPr>
        <w:t>от «</w:t>
        <w:tab/>
        <w:t>»</w:t>
        <w:tab/>
        <w:t>2020__г.</w:t>
      </w:r>
    </w:p>
    <w:p>
      <w:pPr>
        <w:pStyle w:val="Normal"/>
        <w:shd w:fill="FFFFFF" w:val="clear"/>
        <w:ind w:left="3264" w:first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264" w:first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60"/>
        <w:gridCol w:w="3476"/>
        <w:gridCol w:w="24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утствующ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napToGrid w:val="false"/>
              <w:spacing w:before="6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napToGrid w:val="false"/>
              <w:ind w:left="720" w:right="262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napToGrid w:val="false"/>
              <w:ind w:left="720" w:right="262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6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64" w:after="0"/>
        <w:ind w:left="9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Явочный лист удостоверяем:</w:t>
      </w:r>
    </w:p>
    <w:p>
      <w:pPr>
        <w:pStyle w:val="Normal"/>
        <w:shd w:fill="FFFFFF" w:val="clear"/>
        <w:spacing w:before="360" w:after="0"/>
        <w:ind w:left="9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едседатель собрания________________    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                                 расшифровка подписи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(фамилия, инициалы)</w:t>
      </w:r>
    </w:p>
    <w:p>
      <w:pPr>
        <w:pStyle w:val="Normal"/>
        <w:shd w:fill="FFFFFF" w:val="clear"/>
        <w:ind w:firstLine="1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___________________    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                                  расшифровка подписи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(фамилия, инициалы)</w:t>
      </w:r>
    </w:p>
    <w:p>
      <w:pPr>
        <w:pStyle w:val="Normal"/>
        <w:shd w:fill="FFFFFF" w:val="clear"/>
        <w:spacing w:before="1073" w:after="0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73" w:after="0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орма протокола собрания работников структурного подразделения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группы структурных подразделений) с указанием решения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 избрании делегатов на Конференцию </w:t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ТОКОЛ СОБРАНИЯ РАБОТНИКОВ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 (каждого из подразделений, входящего в группу)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before="13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«</w:t>
        <w:tab/>
        <w:t>»</w:t>
        <w:tab/>
        <w:t>2020__г.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67" w:righ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______________________________________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5" w:after="0"/>
        <w:ind w:left="67" w:right="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Штатный состав работников подразделения:____________    человек</w:t>
      </w:r>
    </w:p>
    <w:p>
      <w:pPr>
        <w:pStyle w:val="Normal"/>
        <w:shd w:fill="FFFFFF" w:val="clear"/>
        <w:tabs>
          <w:tab w:val="clear" w:pos="708"/>
          <w:tab w:val="left" w:pos="2155" w:leader="underscore"/>
        </w:tabs>
        <w:ind w:left="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сутствовали:</w:t>
        <w:tab/>
        <w:t>____________человек</w:t>
      </w:r>
    </w:p>
    <w:p>
      <w:pPr>
        <w:pStyle w:val="Normal"/>
        <w:shd w:fill="FFFFFF" w:val="clear"/>
        <w:spacing w:before="221" w:after="0"/>
        <w:ind w:left="5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ВЕСТКА ДНЯ:</w:t>
      </w:r>
    </w:p>
    <w:p>
      <w:pPr>
        <w:pStyle w:val="Normal"/>
        <w:shd w:fill="FFFFFF" w:val="clear"/>
        <w:ind w:left="586" w:hanging="25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О выборах делегатов на Конференцию работников  и обучающихся.</w:t>
      </w:r>
    </w:p>
    <w:p>
      <w:pPr>
        <w:pStyle w:val="Normal"/>
        <w:shd w:fill="FFFFFF" w:val="clear"/>
        <w:tabs>
          <w:tab w:val="clear" w:pos="708"/>
          <w:tab w:val="left" w:pos="2856" w:leader="underscore"/>
        </w:tabs>
        <w:spacing w:before="216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ЛУШАЛИ:___________________________</w:t>
      </w:r>
    </w:p>
    <w:p>
      <w:pPr>
        <w:pStyle w:val="Normal"/>
        <w:shd w:fill="FFFFFF" w:val="clear"/>
        <w:spacing w:before="5" w:after="0"/>
        <w:ind w:left="16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ФИО докладчика)</w:t>
      </w:r>
    </w:p>
    <w:p>
      <w:pPr>
        <w:pStyle w:val="Normal"/>
        <w:shd w:fill="FFFFFF" w:val="clear"/>
        <w:spacing w:before="5" w:after="0"/>
        <w:ind w:left="16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Текст доклада прилагается или кратко записывается непосредственно в протоколе)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 к докладчику:_______________________________________</w:t>
      </w:r>
    </w:p>
    <w:p>
      <w:pPr>
        <w:pStyle w:val="Normal"/>
        <w:shd w:fill="FFFFFF" w:val="clear"/>
        <w:spacing w:before="5" w:after="0"/>
        <w:ind w:left="38" w:right="1459" w:firstLine="25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 xml:space="preserve">(коротко вопрос-ответ) </w:t>
      </w:r>
    </w:p>
    <w:p>
      <w:pPr>
        <w:pStyle w:val="Normal"/>
        <w:shd w:fill="FFFFFF" w:val="clear"/>
        <w:spacing w:before="5" w:after="0"/>
        <w:ind w:right="14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ТУПИЛИ: </w:t>
      </w:r>
    </w:p>
    <w:p>
      <w:pPr>
        <w:pStyle w:val="Normal"/>
        <w:shd w:fill="FFFFFF" w:val="clear"/>
        <w:spacing w:before="5" w:after="0"/>
        <w:ind w:right="-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__________________________________________________________</w:t>
      </w:r>
    </w:p>
    <w:p>
      <w:pPr>
        <w:pStyle w:val="Normal"/>
        <w:shd w:fill="FFFFFF" w:val="clear"/>
        <w:ind w:left="1747" w:right="-7" w:firstLine="3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краткое содержание выступления)</w:t>
      </w:r>
    </w:p>
    <w:p>
      <w:pPr>
        <w:pStyle w:val="Normal"/>
        <w:shd w:fill="FFFFFF" w:val="clear"/>
        <w:ind w:right="-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</w:t>
      </w:r>
    </w:p>
    <w:p>
      <w:pPr>
        <w:pStyle w:val="Normal"/>
        <w:shd w:fill="FFFFFF" w:val="clear"/>
        <w:ind w:left="1416" w:right="-7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(ФИО, должность, краткое содержание выступления)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4997" w:leader="underscore"/>
        </w:tabs>
        <w:ind w:left="24" w:right="-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_______________________________</w:t>
      </w:r>
    </w:p>
    <w:p>
      <w:pPr>
        <w:pStyle w:val="Normal"/>
        <w:shd w:fill="FFFFFF" w:val="clear"/>
        <w:spacing w:before="5" w:after="0"/>
        <w:ind w:left="1896" w:right="-7" w:first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краткое содержание выступления)</w:t>
      </w:r>
    </w:p>
    <w:p>
      <w:pPr>
        <w:pStyle w:val="Normal"/>
        <w:shd w:fill="FFFFFF" w:val="clear"/>
        <w:spacing w:before="5" w:after="0"/>
        <w:ind w:left="1896" w:first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>(текст  постановления)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ние:  за-_______, против -_________, воздержались-_________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________________    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                               расшифровка подписи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(фамилия, инициалы)</w:t>
      </w:r>
    </w:p>
    <w:p>
      <w:pPr>
        <w:pStyle w:val="Normal"/>
        <w:shd w:fill="FFFFFF" w:val="clear"/>
        <w:ind w:firstLine="1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___________________    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spacing w:lineRule="auto" w:line="232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2" w:before="310" w:after="0"/>
        <w:ind w:left="7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ЫПИСКА ИЗ ПРОТОКОЛА СОБРАНИЯ РАБОТНИКОВ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32"/>
        <w:ind w:left="3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 (каждого из подразделений, входящего в группу)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lineRule="auto" w:line="232" w:before="13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«</w:t>
        <w:tab/>
        <w:t>»</w:t>
        <w:tab/>
        <w:t>2020__г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-141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auto" w:line="232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____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32"/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spacing w:lineRule="auto" w:line="232"/>
        <w:ind w:firstLine="1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auto" w:line="232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_______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3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spacing w:lineRule="auto" w:line="232"/>
        <w:ind w:left="-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-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3014" w:leader="underscore"/>
        </w:tabs>
        <w:spacing w:lineRule="auto" w:line="232"/>
        <w:ind w:left="5" w:hanging="0"/>
        <w:rPr/>
      </w:pPr>
      <w:r>
        <w:rPr>
          <w:color w:val="000000"/>
          <w:sz w:val="20"/>
          <w:szCs w:val="20"/>
        </w:rPr>
        <w:t>Присутствовало</w:t>
        <w:tab/>
        <w:t xml:space="preserve">из________ человек </w:t>
      </w:r>
      <w:r>
        <w:rPr>
          <w:sz w:val="20"/>
          <w:szCs w:val="20"/>
        </w:rPr>
        <w:t>штатного состава.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3014" w:leader="underscore"/>
        </w:tabs>
        <w:spacing w:lineRule="auto" w:line="232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5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32"/>
        <w:rPr/>
      </w:pPr>
      <w:r>
        <w:rPr>
          <w:bCs/>
          <w:color w:val="000000"/>
          <w:sz w:val="20"/>
          <w:szCs w:val="20"/>
        </w:rPr>
        <w:t>О выборах делегатов на Конференцию работников и обучающихся.</w:t>
      </w:r>
    </w:p>
    <w:p>
      <w:pPr>
        <w:pStyle w:val="Normal"/>
        <w:shd w:fill="FFFFFF" w:val="clear"/>
        <w:spacing w:lineRule="auto" w:line="23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Слушали:  ___________________________________________________________</w:t>
      </w:r>
    </w:p>
    <w:p>
      <w:pPr>
        <w:pStyle w:val="Normal"/>
        <w:shd w:fill="FFFFFF" w:val="clear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ФИО докладчика</w:t>
      </w:r>
    </w:p>
    <w:p>
      <w:pPr>
        <w:pStyle w:val="Normal"/>
        <w:shd w:fill="FFFFFF" w:val="clear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518" w:hanging="518"/>
        <w:rPr>
          <w:sz w:val="20"/>
          <w:szCs w:val="20"/>
        </w:rPr>
      </w:pPr>
      <w:r>
        <w:rPr>
          <w:sz w:val="20"/>
          <w:szCs w:val="20"/>
        </w:rPr>
        <w:t>Постановили: 1.  ______________________________________________________</w:t>
      </w:r>
    </w:p>
    <w:p>
      <w:pPr>
        <w:pStyle w:val="Normal"/>
        <w:shd w:fill="FFFFFF" w:val="clear"/>
        <w:spacing w:lineRule="auto" w:line="232"/>
        <w:ind w:left="51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518" w:hanging="2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2.  ______________________________________________________</w:t>
      </w:r>
    </w:p>
    <w:p>
      <w:pPr>
        <w:pStyle w:val="Normal"/>
        <w:shd w:fill="FFFFFF" w:val="clear"/>
        <w:spacing w:lineRule="auto" w:line="232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auto" w:line="232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____________    ____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32"/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             расшифровка подписи (фамилия, инициалы)</w:t>
      </w:r>
    </w:p>
    <w:p>
      <w:pPr>
        <w:pStyle w:val="Normal"/>
        <w:shd w:fill="FFFFFF" w:val="clear"/>
        <w:spacing w:lineRule="auto" w:line="232"/>
        <w:ind w:firstLine="1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auto" w:line="232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 _______________    __________________________________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32"/>
        <w:ind w:firstLine="3402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             расшифровка подписи (фамилия, инициалы)</w:t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" w:hanging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8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322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е государственное бюджетное</w:t>
            </w:r>
          </w:p>
          <w:p>
            <w:pPr>
              <w:pStyle w:val="Normal"/>
              <w:shd w:fill="FFFFFF" w:val="clear"/>
              <w:spacing w:before="8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разовательное учреждение высшего  образования</w:t>
            </w:r>
          </w:p>
          <w:p>
            <w:pPr>
              <w:pStyle w:val="Normal"/>
              <w:shd w:fill="FFFFFF" w:val="clear"/>
              <w:spacing w:before="8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орно-Алтайский государственный университет»</w:t>
            </w:r>
          </w:p>
          <w:p>
            <w:pPr>
              <w:pStyle w:val="Normal"/>
              <w:shd w:fill="FFFFFF" w:val="clear"/>
              <w:spacing w:before="8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НДАТ </w:t>
            </w:r>
          </w:p>
          <w:p>
            <w:pPr>
              <w:pStyle w:val="Normal"/>
              <w:shd w:fill="FFFFFF" w:val="clear"/>
              <w:spacing w:before="8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гата конференции работников</w:t>
            </w:r>
          </w:p>
          <w:p>
            <w:pPr>
              <w:pStyle w:val="Normal"/>
              <w:shd w:fill="FFFFFF" w:val="clear"/>
              <w:spacing w:before="86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обучающихся ГАГУ</w:t>
            </w:r>
          </w:p>
          <w:p>
            <w:pPr>
              <w:pStyle w:val="Normal"/>
              <w:tabs>
                <w:tab w:val="clear" w:pos="708"/>
                <w:tab w:val="left" w:pos="1130" w:leader="underscore"/>
                <w:tab w:val="left" w:pos="4968" w:leader="underscore"/>
                <w:tab w:val="left" w:pos="5803" w:leader="underscore"/>
              </w:tabs>
              <w:spacing w:before="108" w:after="0"/>
              <w:ind w:right="5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цедуре проведения выборов ректора 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государственного бюджетного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рно-Алтай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center"/>
        <w:rPr/>
      </w:pPr>
      <w:r>
        <w:rPr>
          <w:color w:val="000000"/>
          <w:sz w:val="20"/>
          <w:szCs w:val="20"/>
        </w:rPr>
        <w:t>для тайного голосования по выборам на должность ректора федерального государственного бюджетного образовательного учреждения высшего образования «Горно-Алтайский государственный университет» на Конференции работников и обучающихся ГАГУ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before="137" w:after="0"/>
        <w:jc w:val="center"/>
        <w:rPr/>
      </w:pPr>
      <w:r>
        <w:rPr>
          <w:color w:val="000000"/>
          <w:sz w:val="20"/>
          <w:szCs w:val="20"/>
        </w:rPr>
        <w:t>от «</w:t>
        <w:tab/>
        <w:t>»</w:t>
        <w:tab/>
        <w:t>2020__г.</w:t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3456" w:leader="underscore"/>
        </w:tabs>
        <w:spacing w:before="13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underscore"/>
          <w:tab w:val="left" w:pos="4968" w:leader="underscore"/>
          <w:tab w:val="left" w:pos="5803" w:leader="underscore"/>
        </w:tabs>
        <w:spacing w:before="108" w:after="0"/>
        <w:ind w:right="5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а на должность 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метка з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2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2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2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799" w:after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Согласие с выбором одного из кандидатов выражается  проставлением знака </w:t>
      </w:r>
      <w:r>
        <w:rPr>
          <w:i/>
          <w:iCs/>
          <w:color w:val="000000"/>
          <w:sz w:val="20"/>
          <w:szCs w:val="20"/>
          <w:lang w:val="en-US"/>
        </w:rPr>
        <w:t>V</w:t>
      </w:r>
      <w:r>
        <w:rPr>
          <w:i/>
          <w:iCs/>
          <w:color w:val="000000"/>
          <w:sz w:val="20"/>
          <w:szCs w:val="20"/>
        </w:rPr>
        <w:t xml:space="preserve"> в соответствующей строке  графы «Отметка за кандидата». </w:t>
      </w:r>
      <w:r>
        <w:rPr>
          <w:i/>
          <w:iCs/>
          <w:sz w:val="20"/>
          <w:szCs w:val="20"/>
        </w:rPr>
        <w:t>Недействительным признается бюллетень, в котором отмечены два и более кандидата в соответствующих графах, либо отсутствует отметка вообщ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собственнору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 xml:space="preserve"> в случае, если образовательное учреждение переименовывалось, дополнительно указывается новое название образовательного учреждения и год его переимен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С</w:t>
      </w:r>
      <w:r>
        <w:rPr>
          <w:i/>
          <w:iCs/>
          <w:color w:val="000000"/>
          <w:spacing w:val="-2"/>
        </w:rPr>
        <w:t>ведения приводятся в соответствии с  трудовой книжкой В случае если сведения о совместительстве не отражены в трудовой книжке, они приводятся с приложением заверенных копий соответствующих документов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37"/>
        </w:tabs>
        <w:ind w:left="9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2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3"/>
    </w:lvlOverride>
  </w:num>
  <w:num w:numId="19">
    <w:abstractNumId w:val="9"/>
    <w:lvlOverride w:ilvl="0">
      <w:startOverride w:val="6"/>
    </w:lvlOverride>
  </w:num>
  <w:num w:numId="20">
    <w:abstractNumId w:val="2"/>
    <w:lvlOverride w:ilvl="0">
      <w:startOverride w:val="10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75" w:after="0"/>
      <w:ind w:firstLine="24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8:00Z</dcterms:created>
  <dc:creator>013623441</dc:creator>
  <dc:description/>
  <cp:keywords/>
  <dc:language>en-US</dc:language>
  <cp:lastModifiedBy> Куриленко  Т. К.</cp:lastModifiedBy>
  <cp:lastPrinted>2020-11-16T11:31:00Z</cp:lastPrinted>
  <dcterms:modified xsi:type="dcterms:W3CDTF">2022-02-25T01:50:00Z</dcterms:modified>
  <cp:revision>7</cp:revision>
  <dc:subject/>
  <dc:title>МИНОБРНАУКИ РОССИИ</dc:title>
</cp:coreProperties>
</file>