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ФГБОУ ВО  ГАГ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ГУ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рно-Алтайский государственный университ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ОРЯДОК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  <w:lang w:eastAsia="ru-RU"/>
              </w:rPr>
              <w:t>29.02.2024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0"/>
                <w:u w:val="single"/>
                <w:lang w:eastAsia="ru-RU"/>
              </w:rPr>
              <w:t>01-05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езачёта и переаттестации обучающимс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зученн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ебных предметов, курсов, дисциплин (модулей), практик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9.2020  № 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несены решениями Ученого совета Горно-Алтай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9.2022 № 8, 29.02.2024 № 3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ий порядок разработан в соответствии с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 29.12.2012 г. № 273-ФЗ «Об образовании в Российской Федераци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- приказом Министерства науки и высшего образования Российской Федерации от 06 апреля 2021 г. № 245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Настоящий Порядок регламентирует процедуру перезачёта и переаттестации в Горно-Алтайском государственном университете (далее – Университет, ГАГУ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ученных учеб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метов, курсов, дисциплин (модулей), практик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бучающимся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при переводе в Университет для продолжения обучения из другой образовательной организ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при переводе внутри Университета с одной образовательной программы или формы обучения на другу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при восстановлении лиц, ранее обучавшихся в Университет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 при выходе обучающегося из академического отпуска/отпуска по уходу за ребёнком, если при этом произошли изменения в учебном плане или не реализуется образовательная программа, на которой он обучался ранее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иема экстерна для прохождения промежуточной и (или) государственной итоговой аттестации.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Под перезачётом результатов обучения в настоящем Порядке понимается признание полностью результато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ученных учеб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метов, курсов, дисциплин (модулей)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и отдельных разделов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и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ереаттестация дополнительная процедура, проводимая для подтверждения качества и объем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зученных обучающимся учеб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метов, курсов, дисциплин (модулей), прак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Порядок перезачёта и переаттестации обучающимся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изученных учебны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едметов, курсов, дисциплин (модулей), пр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Решение о возможности перезачёта и пере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обучения принимается аттестационной комиссией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заявления обучающегося на имя ректора, в котором указывается образовательная программа, факультет/институт, курс, семестр, на которую претендует обучающийся (Приложение 1). Заявление подаётся декану факультета/директору института, где реализуется образовательная програм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периоде обучения (для случаев, указанных в п.1.2.1, 1.2.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б обуч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случаев, указанных в п.1.2.3, 1.2.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ётной книжки (для случаев, указанных в п.1.2.2, 1.2.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Деятельность аттестационной комиссии определяется «Положением об аттестационной комиссии», утверждённым Учёным советом Университета 24.09.2020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Перезачёт обучающимся результато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ученных учеб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метов, курсов, дисциплин (модулей), </w:t>
      </w:r>
      <w:r>
        <w:rPr>
          <w:rFonts w:cs="Times New Roman" w:ascii="Times New Roman" w:hAnsi="Times New Roman"/>
          <w:sz w:val="28"/>
          <w:szCs w:val="28"/>
        </w:rPr>
        <w:t>(в том числе и отдельных разделов), практики осуществляетс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средством сопоставления их с учеб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метами, курсами, дисциплинами (модулями), практиками</w:t>
      </w:r>
      <w:r>
        <w:rPr>
          <w:rFonts w:cs="Times New Roman" w:ascii="Times New Roman" w:hAnsi="Times New Roman"/>
          <w:sz w:val="28"/>
          <w:szCs w:val="28"/>
        </w:rPr>
        <w:t xml:space="preserve"> и переноса в документы, фиксирующие освоение программ высшего образования Универс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Допускается перезачитывать результаты обучения при отклонении трудоёмкости, отведённой на изучение дисциплины (модуля), в меньшую сторону не более 25% от трудоёмкости сопоставляемой дисциплины (модуля)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Учебные и производственные практики перезачитываются в объёме, установленном образовательной программой Университета, при условии, что образовательные программы, с которой и на которую осуществляется перезачёт, относятся к одной укрупнённой группе направлений подготовки, специальностей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ереаттестация проводится для подтверждения качества и объем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зученных обучающимся учеб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метов, курсов, дисциплин (модулей), практики </w:t>
      </w:r>
      <w:r>
        <w:rPr>
          <w:rFonts w:cs="Times New Roman" w:ascii="Times New Roman" w:hAnsi="Times New Roman"/>
          <w:sz w:val="28"/>
          <w:szCs w:val="28"/>
        </w:rPr>
        <w:t>при несовпадении объёма и формы контроля по дисциплине (модулю) (зачёт вместо экзамена)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 В ходе переаттестации проводится проверка остаточных знаний у студента п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еб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метам, курсам, дисциплинам (модулям), практикам</w:t>
      </w:r>
      <w:r>
        <w:rPr>
          <w:rFonts w:cs="Times New Roman" w:ascii="Times New Roman" w:hAnsi="Times New Roman"/>
          <w:sz w:val="28"/>
          <w:szCs w:val="28"/>
        </w:rPr>
        <w:t xml:space="preserve"> (в форме промежуточного или итогового контроля) в соответствии с образовательной программой, реализуемой в Университете.  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 Переаттестация может быть проведена в форме экзамена, зачёта, либо собеседования. По итогам переаттестации в случае положительных оценок обучающийся освобождается от необходимости повторного изучения соответствующей дисциплины (модуля), прохождения практики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 Решение комиссии о перезачёте и переаттестац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ученных учеб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метов, курсов, дисциплин (модулей),</w:t>
      </w:r>
      <w:r>
        <w:rPr>
          <w:rFonts w:cs="Times New Roman" w:ascii="Times New Roman" w:hAnsi="Times New Roman"/>
          <w:sz w:val="28"/>
          <w:szCs w:val="28"/>
        </w:rPr>
        <w:t xml:space="preserve"> практики оформляется протоколом и является основанием для включения соответствующих записей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тную книжку обучающегося. Запись заверяется подписью декана факультета/директора института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ри переводе обучающегося в другой образовательное учреждение высшего образования или отчислении до завершения освоения им образовательной программы записи о перезачтённых и/или переаттестованных дисциплинах вносятся в справку об обучении в ГА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ля случаев перевод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ктору ГА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ИО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вязи с переводом в ФГБОУ ВО ГАГУ на программу бакалавриата/специалитета/магистратуры (указывается наименование образовательной программы) из (наименование исходной организации в соответствии с Уставом), перезачесть изученные/освоенные ранее дисциплины/практики и перевести на индивидуальный учебный план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ата 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ктору ГА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(ки) __ курса, ___групп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шу перевести с образовательной программы бакалавриата/специалитета/магистратуры (указывается наименование образовательной программы) на программу бакалавриата/специалитета/магистратуры (указывается наименование образовательной программы), перезачесть изученные/освоенные ранее дисциплины/практики и перевести на индивидуальный учебный план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ата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ля случаев восстано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ктору ГА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ИО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шу восстановить в ФГБОУ ВО ГАГУ на программу бакалавриата/специалитета/магистратуры (указывается наименование образовательной программы), перезачесть изученные/освоенные ранее дисциплины/практики и перевести на индивидуальный учебный план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ата Подпись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34:00Z</dcterms:created>
  <dc:creator>Дербенева  Т. В.</dc:creator>
  <dc:description/>
  <cp:keywords/>
  <dc:language>en-US</dc:language>
  <cp:lastModifiedBy> Куриленко  Т. К.</cp:lastModifiedBy>
  <cp:lastPrinted>2020-11-13T11:26:00Z</cp:lastPrinted>
  <dcterms:modified xsi:type="dcterms:W3CDTF">2024-03-06T03:28:00Z</dcterms:modified>
  <cp:revision>14</cp:revision>
  <dc:subject/>
  <dc:title/>
</cp:coreProperties>
</file>