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>
          <w:trHeight w:val="3773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ФГБОУ ВО  ГАГУ, ГАГУ,</w:t>
            </w:r>
            <w:r>
              <w:rPr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орно-Алтайский государственный университет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05.06.2024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01-05-58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фондах оценоч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программам подготовки научно-педагогических кадров в Горно-Алтайском государственном университете</w:t>
            </w:r>
          </w:p>
          <w:p>
            <w:pPr>
              <w:pStyle w:val="Iauiue1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ченого совета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 № 7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Положение устанавливает порядок разработки, требования к структуре, содержанию и оформлению, а также процедуру экспертизы и утверждения фондов оценочных средств для установления соответствия уровня подготовки аспирантов требованиям федерального государственного образовательного стандарта (далее – ФГОС, стандарт) и образовательной программе высшего образования, среднего профессионального образования (далее – ОПОП), реализуемых в федеральном государственном бюджетном образовательном учреждении высшего образования «Горно-Алтайский  государственный университет» (далее - Университет) для проведения текущего контроля, промежуточной аттестации обучающихся по дисциплинам (модулям), практикам, а также итоговой аттестации аспи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ложение разработано в соответствии с Федеральным законом «Об образовании в Российской Федерации» от 29 декабря 2012 г. №273-ФЗ,   Федеральными государственными требованиями к структуре программ подготовки научных и научно-педагогических кадров в аспирантуре (адъюнктуре); Приказом Министерства науки и высшего образования Российской Федерации от 20.10.2021 г. № 951; Приказом Министерства науки и высшего образования Российской Федерации от 24.02.2021 г. № 118 «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n 1093».Уставом Университета, локальными нормативными актами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Фонды оценочных средств являются составной частью учебно-методического обеспечения процедуры оценки качества освоения ОПОП, обеспечивают повышение качества образовательного процесса и представляют совокупность разработанных и утвержденных оценочных средств в виде комплекса заданий различного типа с ключами правильных ответов, включая критерии оценки, и используемых при проведении оценочных процедур (текущего контроля, промежуточной аттестации) с целью оценивания достижения аспирантами результатов освоения образовательной программы и (или) результатов обучения по отдельным дисциплинам (модулям), практикам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 ФОС профессиональной образовательной программы подготовки научно-педагогических кадров (далее – ФОС ОПОП) (необходимая база данных оценочных средств по конкретному направлению подготовки) для текущего контроля, промежуточной аттестации аспирантов по программам подготовки научно-педагогических кадров в Университете разрабатываются и используются на следующих уровнях, обеспечивая их сопряженн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ФОС на уровне рабочих программ подготовки научно-педагогических кадров, учебных дисциплин (модулей), практик (далее – ФОС для дисциплины (модуля), практики) для текущего контроля и промежуточной аттестации аспирантов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ценочные средства должны обеспечивать надежную и интегративную оценку результатов обучения и (или) освоения образовательной программы и отвечать следующим требованиям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соответствие целям и задачам образовательной программы, содержанию изучаемых дисциплин (модулей), научного компонента, практик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полного и достаточного состава оценочных материалов в целях отбора заданий для комплектования диагностической работы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соответствие оценочных средств предмету оценки, направленной на определение уровня достижения планируемых результатов обучения и (или) освоения образовательной программы (ее част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ние актуальных редакций понятий, терминов, определений, соответствующих действующему законодательству в определенной сфере общественных отношений, отраслевым регламентам, ГОСТу (ам)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Цель и задачи фондов оценочных средст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 Целью создания ФОС ОПОП является установление соответствия уровня подготовки аспирантов ФГТ по соответствующему направлению подготов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1.1 Целью создания ФОС для дисциплины (модуля), практики является оценка персональных достижений аспирантов на соответствие их знаний, умений, навыков и (или) опыта деятельности - результатов обучения поэтапным требованиям программы подготовки научно-педагогических кадров по направлению подготовк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2 Задачи ФОС ОПОП: </w:t>
      </w:r>
    </w:p>
    <w:p>
      <w:pPr>
        <w:pStyle w:val="Default"/>
        <w:spacing w:before="0" w:after="36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нтроль и управление достижением целей реализации (результатов освоения) ОПОП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ценка достижений аспирантов в процессе изучения дисциплины (модуля), практик с выделением положительных (или отрицательных) результа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рядок разработки, структура, содержание и экспертиза фондов оценочных средст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. ФОС ОПОП (Приложение 1) формируется из следующих структурных элементов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ОС для дисциплины (модулю), практике для проведения текущего контроля и промежуточной аттестации аспирантов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3.2. На предварительном этапе разработки ФОС ОПОП осуществляется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анализ потенциального банка оценочных средств, которые могут быть использованы при проведении текущего контроля успеваемости, промежуточной и итоговой аттестации аспирантов на соответствие требованиям ФГТ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3.3. На основном этапе формирования фонда оценочных средств: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- формируется оценочные средства для текущего контроля промежуточной аттестации аспирантов на соответствие ФГТ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ся структура ФОС ОПОП в соответствии с настоящим Положением. 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 xml:space="preserve">3.4. На заключительном этапе осуществляются: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зация и оформление всех ФОС, входящих в структуру ФОС ОПОП; 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руирование и оформление демонстрационного варианта оценочного средства, а также его апробация и экспертиза, принятие решения о возможности его использования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5. ФОС ОПОП формируются на ключевых принципах оценивания:</w:t>
      </w:r>
    </w:p>
    <w:p>
      <w:pPr>
        <w:pStyle w:val="Default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алидности (объекты оценки должны соответствовать поставленным целям обучения); </w:t>
      </w:r>
    </w:p>
    <w:p>
      <w:pPr>
        <w:pStyle w:val="Default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дежности (использование единообразных стандартов и критериев для оценивания достижений); </w:t>
      </w:r>
    </w:p>
    <w:p>
      <w:pPr>
        <w:pStyle w:val="Default"/>
        <w:ind w:firstLine="700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раведливости (разные обучающиеся в аспирантуре должны иметь равные возможности добиться успеха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эффективности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соответствие результатов деятельности поставленным задач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ктивности: аспиранты, имеющие разные способности и личностные особенности, должны иметь равные возможности достижения высоких результа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сти: соответствие этапам образовательного процесса (реализация оценочных процедур в соответствии со структурой ОПОП и периодами обучения в аспирантуре, регламентируемыми календарным учебным графиком)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ФОС ОПОП характеризуются следующими свойствам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метная направленность (соответствие предмету изучения конкретной учебной дисциплины, практики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ельность (состав и взаимосвязь структурных единиц, образующих теоретическую и практическую составляющие учебной дисциплины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ъем (количественный состав оценочных средств, входящих в ФОС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о (отдельных оценочных средств и ФОС в целом), обеспечивающее получение объективных и достоверных результатов при проведении контроля с различными целям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7. ФОС ОПОП должны соответствовать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ФГТ по соответствующему направлению подготовк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разовательной программе, в том числе учебному плану направления подгото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чей программе дисциплины (модуля), программе практики, реализуемой по соответствующей ОПОП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тельным технологиям, используемым в преподавании конкретной дисциплины (модуля),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 ФОС для дисциплины (модуля), практи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 ФОС для дисциплины (модуля), практики предназначаются для текущего контроля и промежуточной аттестации обучающихся и представляет собой совокупность контрольно-измерительных материалов (примерные задачи (задания), тесты, контрольные работы и др.), предназначенных для измерения уровня достижения аспирантами установленных результатов обучения.</w:t>
      </w:r>
    </w:p>
    <w:p>
      <w:pPr>
        <w:pStyle w:val="Normal"/>
        <w:spacing w:lineRule="auto" w:line="252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8.2 ФОС для дисциплины (модуля), практики</w:t>
      </w:r>
      <w:r>
        <w:rPr>
          <w:bCs/>
          <w:iCs/>
          <w:sz w:val="28"/>
          <w:szCs w:val="28"/>
        </w:rPr>
        <w:t xml:space="preserve"> разрабатывается по каждой дисциплине и практике, закрепленными за кафедрой. </w:t>
      </w:r>
    </w:p>
    <w:p>
      <w:pPr>
        <w:pStyle w:val="Normal"/>
        <w:spacing w:lineRule="auto" w:line="252"/>
        <w:ind w:firstLine="700"/>
        <w:jc w:val="both"/>
        <w:rPr/>
      </w:pPr>
      <w:r>
        <w:rPr>
          <w:sz w:val="28"/>
          <w:szCs w:val="28"/>
        </w:rPr>
        <w:t>3.8.3 Фонды оценочных средств дисциплины (модуля), практики как структурный элемент рабочей программы дисциплины (модуля) и программы практики согласуется и утверждается в порядке, предусмотренном для утверждения рабочей программы дисциплины (модуля), программы практики в соответствии с  Положением о рабочей программе дисциплины (модуля), Положение о практической подготовке обучающих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8.4 ФОС для дисциплины (модуля) является составной частью рабочей программы дисциплины (модуля), </w:t>
      </w:r>
      <w:r>
        <w:rPr>
          <w:color w:val="000000"/>
          <w:sz w:val="28"/>
          <w:szCs w:val="28"/>
        </w:rPr>
        <w:t xml:space="preserve">формируемой в форме электронного документа, который подписывается открепленной усиленной квалифицированной электронной подписью, в соответствии с локальным нормативным актом Университета, определяющим порядок создания документов в электронной форме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 для дисциплины (модуля) как составная часть рабочей программы дисциплины (модуля) для набора 2023 г. и последующих лет создаются в сетевом модуле «РПД» программного комплекса Лаборатории математического моделирования и информационных систем, г. Шахты (далее – ММИС) в соответствии с Инструкцией по работе с модулем Рабочая программа дисциплины, установленном Положением о рабочей программе дисциплины (модул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8.5 Требования к содержанию и структуре ФОС для дисциплины (модуля) устанавливаются Положением о рабочей программе дисциплины (моду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6  Структурными элементами ФОС для практики являются типовые контрольные задания или иные материалы, необходимые для оценки знаний поданн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7 По каждому оценочному средству в ФОС для дисциплины (модуля), практики должны быть приведены критерии формирования оцен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8.8 В состав ФОС для дисциплины (модуля), практики в обязательном порядке должны входить оценочные средства, указанные в </w:t>
      </w:r>
      <w:r>
        <w:rPr>
          <w:sz w:val="28"/>
          <w:szCs w:val="28"/>
          <w:lang w:eastAsia="ar-SA"/>
        </w:rPr>
        <w:t>рабочей программе дисциплины, программе практики.</w:t>
      </w:r>
      <w:r>
        <w:rPr>
          <w:sz w:val="28"/>
          <w:szCs w:val="28"/>
        </w:rPr>
        <w:t xml:space="preserve"> Комплекты оценочных средств оформляются в соответствии с Приложениями 3-1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8.9 Разработка других оценочных средств и включение их в ФОС по дисциплине (модулю), практике осуществляется по решению преподавателя, ведущего дисципл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10 При использовании в образовательном процессе ЭИОС Университет обеспечивает возможность индивидуального доступа к фондам оценочных средств для каждого обучающегося из любого помещения, в котором имеется доступ к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 При реализации адаптированной программы подготовки научно-педагогических кадров (далее – АОПОП) ФОС ОПОП должен включать в себя оценочные средства, адаптированные для инвалидов и лиц с ограниченными возможностями здоровья, позволяющие оценить достижение ими результатов освоения программы подготовки научно-педагогических кадров. Под адаптацией оценочных средств понимается учёт особенностей обучающихся с ограниченными возможностями здоровья при разработке контрольных заданий и проведении процедур оцени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 ФОС ОПОП проходят обязательную внешнюю экспертизу с целью установления соответствия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м ФГТ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лям и задачам, требованиям ОПОП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ебованиям рабочих программ дисциплин (модулей), практик, входящих в состав соответствующей ОПОП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11 Внешнюю экспертизу осуществляют представители работодателей (профессиональных сообществ) и/или других образовательных организаций, реализующих аналогичные ОПОП. Итоги внешней экспертизы оформляются в виде рецензии, являющейся приложением к ФОС ОПОП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15 Внешняя экспертиза осуществляется до утверждения ОПОП (Приложение 14).</w:t>
      </w:r>
    </w:p>
    <w:p>
      <w:pPr>
        <w:pStyle w:val="Normal"/>
        <w:autoSpaceDE w:val="false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разработку, размещение и хранение фондов оценочных средств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. Ответственность за своевременную разработку, качество и своевременное размещение всех структурных компонентов ФОС ОПОП в соответствии с требованиями, предусмотренными данным Положением, распределяется следующим образом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 Заведующий кафедрой, реализующей ОПОП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воевременную разработку и качественное наполнение всех структурных компонентов ФОС ОПОП по реализуемой дисциплине, практике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ют интеграции ФОС ОПОП в рамках реализуемой ОПОП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сохранность бумажных носителей ФОС ОПОП и </w:t>
      </w:r>
      <w:r>
        <w:rPr>
          <w:color w:val="000000"/>
          <w:sz w:val="28"/>
          <w:szCs w:val="28"/>
        </w:rPr>
        <w:t>ФОС ОПОП в форме электронных документов,</w:t>
      </w:r>
      <w:r>
        <w:rPr>
          <w:sz w:val="28"/>
          <w:szCs w:val="28"/>
        </w:rPr>
        <w:t xml:space="preserve"> находящихся на кафедрах факультетов (института)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размещает все компоненты ФОС ОПОП на сайте Университета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4.1.2 Заведующий кафедрой, ответственный за реализацию дисциплины (модуля) ОПОП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своевременную разработку ФОС по реализуемой учебной дисциплине, практике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ет ФОС дисциплины (модуля), практики в печатной форме и в форме электронного документа на кафедру, реализующую ОПОП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1.3 Преподаватель (коллектив преподавателей) кафед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 поручению заведующего кафедрой разрабатывает и формирует ФОС для дисциплины (модуля), практики</w:t>
      </w:r>
      <w:r>
        <w:rPr>
          <w:bCs/>
          <w:iCs/>
          <w:sz w:val="28"/>
          <w:szCs w:val="28"/>
        </w:rPr>
        <w:t xml:space="preserve">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несет ответственность за качество разработки, правильность составления и оформления оценочн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4.2  </w:t>
      </w:r>
      <w:r>
        <w:rPr>
          <w:sz w:val="28"/>
          <w:szCs w:val="28"/>
        </w:rPr>
        <w:t xml:space="preserve"> Работы, связанные с разработкой и экспертизой ФОС, вносятся в индивидуальные планы преподавателей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ФОС для дисциплины (модуля), практики размещаются на сайте Университета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gasu.ru/sveden/education/" \l "%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https://www.gasu.ru/sveden/education/##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разделе «Информация по образовательным программам аспирантуры» в составе рабочих программ дисциплин (модулей), практик или оформляются отдельным Приложением к программе дисциплины (модуля), практики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 Кафедра, являющаяся разработчиком ФОС, несет ответственность за соответствие печатного варианта документов их электронным аналогам, размещенным на сайте Университета в составе ОПОП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 При необходимости ФОС передаются в электронном варианте в отдел подготовки научно-педагогических кадров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b/>
          <w:sz w:val="28"/>
          <w:szCs w:val="28"/>
        </w:rPr>
        <w:t>5. Порядок обновления фондов оценочных средств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1 ФОС ОПОП и комплект входящих в него документов подлежат своевременному обновлению с учетом развития науки, образования, культуры, экономики, техники, технологий и социальной сфер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Не реже одного раза в учебный год составителем фонда оценочных средств осуществляется его актуализация (внесение изменений, аннулирование, включении новых оценочных средств и др.). Все результаты актуализации ФОС рассматриваются и утверждаются на заседании кафедры, осуществляющей преподавание дисциплины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3. Обязательная разработка новых ФОС ОПОП и их компонентов осуществляе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тверждении новых ФГТ;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утверждении нового учебного плана ОПОП. 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1 Настоящее Положение распространяет свое действие на фонды оценочных средств, разработанные и утвержденные для ОПОП набора 2023 г. и последующих лет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тул ФОС ОПО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образования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ГБОУ ВО ГАГУ, ГАГУ, Горно-Алтайский государственный университет)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ым советом ______________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20___ г., протокол №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кан _____факультета____________ ФИО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е подготовки научно-педагогических кадр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 название направления подготов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-Алтайск, 20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 Назначение фонда оценочных средств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очные средства предназначены для  контроля и оценки образовательных достижений обучающихся, освоивших ООП направления подготовки </w:t>
      </w:r>
      <w:r>
        <w:rPr>
          <w:i/>
          <w:sz w:val="28"/>
          <w:szCs w:val="28"/>
        </w:rPr>
        <w:t>(указать наименова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 Фонд оценочных средств включает</w:t>
      </w:r>
      <w:r>
        <w:rPr>
          <w:sz w:val="28"/>
          <w:szCs w:val="28"/>
        </w:rPr>
        <w:t xml:space="preserve"> материалы, необходимые для оценки результатов освоения программы подготовки научно-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, определяющие процедуры оценивания результатов освоения программы подготовки научно-педагогических кад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экзаменационного билета</w:t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734"/>
        <w:gridCol w:w="4186"/>
      </w:tblGrid>
      <w:tr>
        <w:trPr/>
        <w:tc>
          <w:tcPr>
            <w:tcW w:w="39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афед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 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ий государственный университет</w:t>
            </w:r>
          </w:p>
        </w:tc>
      </w:tr>
    </w:tbl>
    <w:p>
      <w:pPr>
        <w:pStyle w:val="Contents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ab/>
        <w:tab/>
        <w:tab/>
        <w:t>Дисциплина:____________________</w:t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Кафедра: ________________________</w:t>
      </w:r>
    </w:p>
    <w:p>
      <w:pPr>
        <w:pStyle w:val="Heading4"/>
        <w:rPr/>
      </w:pPr>
      <w:r>
        <w:rPr/>
        <w:tab/>
        <w:tab/>
        <w:tab/>
        <w:t>Факультет/институт:____________________</w:t>
      </w:r>
    </w:p>
    <w:p>
      <w:pPr>
        <w:pStyle w:val="Contents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Экзаменационный билет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______________________________________________________________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spacing w:lineRule="auto" w:line="240"/>
        <w:rPr/>
      </w:pPr>
      <w:r>
        <w:rPr/>
        <w:t xml:space="preserve">2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Contents1"/>
        <w:spacing w:lineRule="auto" w:line="240"/>
        <w:rPr/>
      </w:pPr>
      <w:r>
        <w:rPr/>
        <w:t>3*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tents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jc w:val="right"/>
        <w:rPr/>
      </w:pPr>
      <w:r>
        <w:rPr/>
        <w:t>Подпись экзаменатора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* Практическое(ая) задание/задача, необходимое(ая) для контроля умения и/или влад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 комплекту экзаменационных билетов прилагаются разработанные преподавателем и утвержденные на заседании кафедры критерии оценки по дисциплине с перечнем проверяемых компетенций.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  <w:t>- оценка «отлично» выставляется студенту, если   _____________________________________________________________________________;</w:t>
      </w:r>
    </w:p>
    <w:p>
      <w:pPr>
        <w:pStyle w:val="Normal"/>
        <w:jc w:val="both"/>
        <w:rPr/>
      </w:pPr>
      <w:r>
        <w:rPr/>
        <w:t>- оценка «хорошо» выставляется студенту, если _____________________________________________________________________________;</w:t>
      </w:r>
    </w:p>
    <w:p>
      <w:pPr>
        <w:pStyle w:val="Normal"/>
        <w:jc w:val="both"/>
        <w:rPr/>
      </w:pPr>
      <w:r>
        <w:rPr/>
        <w:t>- оценка «удовлетворительно» выставляется студенту, если _____________________________________________________________________________;</w:t>
      </w:r>
    </w:p>
    <w:p>
      <w:pPr>
        <w:pStyle w:val="Normal"/>
        <w:jc w:val="both"/>
        <w:rPr/>
      </w:pPr>
      <w:r>
        <w:rPr/>
        <w:t>- оценка «неудовлетворительно» выставляется студенту, если 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оценочных средст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4860"/>
        <w:gridCol w:w="26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ценочного сре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ценочного сред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>
                <w:color w:val="FF0000"/>
              </w:rPr>
            </w:pPr>
            <w:r>
              <w:rPr/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, дискуссия, полемика, диспут, деба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rPr/>
            </w:pPr>
            <w:r>
              <w:rPr/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уровневые задачи и зад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firstLine="28"/>
              <w:jc w:val="both"/>
              <w:rPr/>
            </w:pPr>
            <w:r>
              <w:rPr/>
              <w:t>Различают задачи и задания: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>а) репродуктивного уровня, позволяющие оценивать и диагностировать  знание фактического материала (базовые понятия, алгоритмы, факты) и умение правильно использовать специальные термины и понятия, узнавание объектов изучения в рамках определенного раздела дисциплины;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>б) реконструктивного уровня, позволяющие оценивать и диагностировать умения синтезировать, анализировать, обобщать фактический и теоретический материал с формулированием конкретных выводов, установлением причинно-следственных связей;</w:t>
            </w:r>
          </w:p>
          <w:p>
            <w:pPr>
              <w:pStyle w:val="Normal"/>
              <w:ind w:left="64" w:right="122" w:firstLine="500"/>
              <w:jc w:val="both"/>
              <w:rPr/>
            </w:pPr>
            <w:r>
              <w:rPr/>
              <w:t>в) творческого уровня, позволяющие оценивать и диагностировать умения, интегрировать знания различных областей, аргументировать собственную точку зр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разноуровневых задач и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-графическая рабо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right="122" w:hanging="24"/>
              <w:jc w:val="both"/>
              <w:rPr/>
            </w:pPr>
            <w:r>
              <w:rPr/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рефера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сообщ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 докладов, сооб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о темам/разделам дисципли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тестовых заданий</w:t>
            </w:r>
          </w:p>
        </w:tc>
      </w:tr>
      <w:tr>
        <w:trPr>
          <w:trHeight w:val="1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с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firstLine="28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ка эссе 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формление вопросов для семинаров, коллоквиум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семинаров, коллоквиум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(раз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(раз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(разде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формление комплекта заданий для контрольной работ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заданий для контрольн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ритерии оцен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ем для круглого стол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пута, дебатов, дискусс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тем для круглого стол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испута, дебатов, дискуссии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формление групповых и/или индивидуальных творческих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даний/проек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ы групповых и/или индивидуальных творческих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ний/проек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упповые творческие задания/проекты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дивидуальные творческие задания/проекты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комплекта разноуровневых задач/заданий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 разноуровневых задач/зад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 Задачи репродуктивного уровня</w:t>
      </w:r>
    </w:p>
    <w:p>
      <w:pPr>
        <w:pStyle w:val="Normal"/>
        <w:jc w:val="both"/>
        <w:rPr/>
      </w:pPr>
      <w:r>
        <w:rPr/>
        <w:t>Задача/задание 1</w:t>
      </w:r>
    </w:p>
    <w:p>
      <w:pPr>
        <w:pStyle w:val="Normal"/>
        <w:jc w:val="both"/>
        <w:rPr/>
      </w:pPr>
      <w:r>
        <w:rPr/>
        <w:t xml:space="preserve">Задача/задание 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2 Задачи реконструктивного уровня</w:t>
      </w:r>
    </w:p>
    <w:p>
      <w:pPr>
        <w:pStyle w:val="Normal"/>
        <w:jc w:val="both"/>
        <w:rPr/>
      </w:pPr>
      <w:r>
        <w:rPr/>
        <w:t>Задача/задание 1</w:t>
      </w:r>
    </w:p>
    <w:p>
      <w:pPr>
        <w:pStyle w:val="Normal"/>
        <w:jc w:val="both"/>
        <w:rPr/>
      </w:pPr>
      <w:r>
        <w:rPr/>
        <w:t>Задача/задание 2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  <w:t>3 Задачи творческого уровня</w:t>
      </w:r>
    </w:p>
    <w:p>
      <w:pPr>
        <w:pStyle w:val="Normal"/>
        <w:jc w:val="both"/>
        <w:rPr/>
      </w:pPr>
      <w:r>
        <w:rPr/>
        <w:t>Задача/задание 1</w:t>
      </w:r>
    </w:p>
    <w:p>
      <w:pPr>
        <w:pStyle w:val="Normal"/>
        <w:jc w:val="both"/>
        <w:rPr/>
      </w:pPr>
      <w:r>
        <w:rPr/>
        <w:t>Задача/задание 2</w:t>
      </w:r>
    </w:p>
    <w:p>
      <w:pPr>
        <w:pStyle w:val="Normal"/>
        <w:jc w:val="both"/>
        <w:rPr/>
      </w:pPr>
      <w:r>
        <w:rPr/>
        <w:t>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тем для рефера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ссе, докладов, сообщений)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ы рефератов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эссе, докладов, сообщен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дисциплине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ритерии оценки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баллы по МРС),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отлично», 84-100%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хорошо», 66-83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удовлетворительно», 50-65%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, менее 50%, уровень не сформиро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вышенн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зачтено», пороговый уров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незачтено», уровень не сформиров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Calibri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9:00Z</dcterms:created>
  <dc:creator>Проректор1</dc:creator>
  <dc:description/>
  <cp:keywords/>
  <dc:language>en-US</dc:language>
  <cp:lastModifiedBy> Куриленко  Т. К.</cp:lastModifiedBy>
  <cp:lastPrinted>2024-06-10T13:09:00Z</cp:lastPrinted>
  <dcterms:modified xsi:type="dcterms:W3CDTF">2024-06-10T09:01:00Z</dcterms:modified>
  <cp:revision>274</cp:revision>
  <dc:subject/>
  <dc:title/>
</cp:coreProperties>
</file>