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49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рарный коллед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8"/>
                <w:u w:val="single"/>
              </w:rPr>
              <w:t>29.02.2024</w:t>
            </w:r>
            <w:r>
              <w:rPr>
                <w:rFonts w:ascii="Times New Roman" w:hAnsi="Times New Roman"/>
                <w:sz w:val="28"/>
              </w:rPr>
              <w:t xml:space="preserve"> № </w:t>
            </w:r>
            <w:r>
              <w:rPr>
                <w:rFonts w:ascii="Times New Roman" w:hAnsi="Times New Roman"/>
                <w:sz w:val="28"/>
                <w:u w:val="single"/>
              </w:rPr>
              <w:t>01-05-25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 нормах времени </w:t>
            </w:r>
          </w:p>
        </w:tc>
        <w:tc>
          <w:tcPr>
            <w:tcW w:w="5449" w:type="dxa"/>
            <w:tcBorders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  29.02.2024 № 3 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Default"/>
        <w:ind w:firstLine="720"/>
        <w:jc w:val="center"/>
        <w:rPr>
          <w:rFonts w:ascii="Times New Roman" w:hAnsi="Times New Roman"/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rFonts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1. Настоящее Положение определяет нормы времени для расчёта объёма учебной работы преподавателей и нормы оплаты часов преподавателям, работающим на условиях внешнего и внутреннего совместительства в Аграрном колледже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Горно-Алтайский государственный университет» (далее колледж, Университет)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2. При определении норм времени для расчёта объёма учебной работы преподавателей и нормы оплаты часов преподавателям, работающим на условиях внешнего и внутреннего совместительства, колледж руководствуется следующими документами:</w:t>
      </w:r>
    </w:p>
    <w:p>
      <w:pPr>
        <w:pStyle w:val="Normal"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Трудовым кодексом Российской Федерации от 30.12.2001 № 197-ФЗ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приказом Министерства просвещения Российской Федерации </w:t>
      </w:r>
      <w:r>
        <w:rPr>
          <w:rFonts w:ascii="Times New Roman" w:hAnsi="Times New Roman"/>
          <w:sz w:val="28"/>
          <w:szCs w:val="28"/>
        </w:rPr>
        <w:t>от 24.08.2022 № 762</w:t>
      </w:r>
      <w:r>
        <w:rPr>
          <w:rFonts w:ascii="Times New Roman" w:hAnsi="Times New Roman"/>
          <w:color w:val="000000"/>
          <w:sz w:val="28"/>
          <w:szCs w:val="28"/>
        </w:rPr>
        <w:t xml:space="preserve"> «</w:t>
      </w:r>
      <w:r>
        <w:rPr>
          <w:rFonts w:ascii="Times New Roman" w:hAnsi="Times New Roman"/>
          <w:sz w:val="28"/>
          <w:szCs w:val="28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;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казом Министерства просвещения Российской Федерации от 03.11.2023 № 829 «Об утверждении примерного положения об оплате труда работников федеральных государственных бюджетных и автономных учреждений, подведомственных Министерству просвещения Российской Федерации, по видам экономической деятельности»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ложение к письму Минобрнауки России от 20.07.2015 № 06-846 «Методические рекомендации по организации учебного процесса по очно-заочной и заочной формам обучения в образовательных организациях, реализующих основные профессиональные образовательные программы среднего профессионального образования»;</w:t>
      </w:r>
    </w:p>
    <w:p>
      <w:pPr>
        <w:pStyle w:val="Style21"/>
        <w:ind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и</w:t>
      </w:r>
      <w:r>
        <w:rPr>
          <w:rFonts w:ascii="Times New Roman" w:hAnsi="Times New Roman"/>
          <w:sz w:val="28"/>
          <w:szCs w:val="28"/>
        </w:rPr>
        <w:t>ными нормативно-правовыми актами, регламентирующими вопросы формирования учебной нагрузки по среднему профессиональному образованию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окальными актами Университ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 Нормы учебной нагрузки и порядок её распределения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ебная нагрузка на учебный год для преподавателей учреждений среднего профессионального образования (далее СПО) ограничивается 36 часами в недел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ём учебной нагрузки преподавателям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 других конкретных условий в колледже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авка заработной платы преподавателя СПО устанавливается 720 часов в год. Объем учебной нагрузки на учебный год для преподавателей ограничивается верхним пределом 1440 часов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2.4. Основная заработная плата преподавателей СПО устанавливается тарификацией на учебный год и выплачивается ежемесячно независимо от числа недель и рабочих дней в разные месяцы года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2.5. Право распределять учебную нагрузку предоставлено цикловым комиссиям колледжа и заместителю директора по учебной работе и управлению качеством, которые несут ответственность за её реальность и выполнение каждым педагогическим работником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2.6. В тарификации оклад преподавателям устанавливается в соответствии с профессиональной квалификационной группой, а также преподавателям назначаются</w:t>
      </w:r>
      <w:r>
        <w:rPr/>
        <w:t xml:space="preserve"> компенсационные выплаты в следующих размерах:</w:t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985"/>
        <w:gridCol w:w="354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классное рук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/>
            </w:pPr>
            <w:r>
              <w:rPr>
                <w:sz w:val="28"/>
                <w:szCs w:val="28"/>
              </w:rPr>
              <w:t>15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от базового оклада преподавател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заведование кабинетом, лаборатор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/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от базового оклада преподавателя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председателю ЦК, председателю С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/>
            </w:pPr>
            <w:r>
              <w:rPr>
                <w:sz w:val="28"/>
                <w:szCs w:val="28"/>
              </w:rPr>
              <w:t>50 %</w:t>
            </w:r>
          </w:p>
          <w:p>
            <w:pPr>
              <w:pStyle w:val="List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от базового оклада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за проверку тетрадей по дисциплинам:</w:t>
            </w:r>
          </w:p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сский язык, литература, русский язык и культура речи, математика;</w:t>
            </w:r>
          </w:p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ка, химия, биология, история, иностранный язы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/>
            </w:pPr>
            <w:r>
              <w:rPr>
                <w:sz w:val="28"/>
                <w:szCs w:val="28"/>
              </w:rPr>
              <w:t>15 %</w:t>
            </w:r>
          </w:p>
          <w:p>
            <w:pPr>
              <w:pStyle w:val="List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/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тся от общего объёма учебной нагрузки</w:t>
            </w:r>
          </w:p>
        </w:tc>
      </w:tr>
    </w:tbl>
    <w:p>
      <w:pPr>
        <w:pStyle w:val="ListParagraph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ормы времени, установленные за руководство курсового, дипломного проектирования, проведение консультаций, экзаменов, участие в государственной итоговой аттестации студентов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975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ремени в часах</w:t>
            </w:r>
          </w:p>
        </w:tc>
      </w:tr>
      <w:tr>
        <w:trPr>
          <w:trHeight w:val="81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й по дисциплинам, консультаций перед экзаменами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академических часов на группу</w:t>
            </w:r>
          </w:p>
        </w:tc>
      </w:tr>
      <w:tr>
        <w:trPr>
          <w:trHeight w:val="819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сультации перед всероссийской проверочной работой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аса на академическую группу 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экзаменов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 часа на 1 студента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 xml:space="preserve">Руководство, консультации, прием защиты  индивидуальных проектов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 на 1 студента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, консультации, отзыв, прием защиты курсовых рабо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 на 1 студента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контрольных работ на ОЗ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 за 1 работу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 и консультирование дипломной работой, ее рецензирова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 на 1 студента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и по приему защиты выпускных квалификационных (дипломных) работ, приему государственного экзаме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часа на одного экзаменующегося каждому члену экзаменационной комиссии; 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председателю ГЭК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 технический эксперт демонстрационного экзаме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часов на 1 студента 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демонстрационного экзамен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аса на 1 студента 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роизводственной практикой студентов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щее руководство практикой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аса на 1 студента на весь период практики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практикой, проводимой в индивидуальном порядке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,5 часа в неделю на 1 студента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отчето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 час на 1 отчет</w:t>
            </w:r>
          </w:p>
        </w:tc>
      </w:tr>
    </w:tbl>
    <w:p>
      <w:pPr>
        <w:pStyle w:val="ListParagraph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icrosoft Sans Serif" w:hAnsi="Microsoft Sans Serif"/>
    </w:rPr>
  </w:style>
  <w:style w:type="character" w:styleId="Style18">
    <w:name w:val="Тема примечания Знак"/>
    <w:qFormat/>
    <w:rPr>
      <w:rFonts w:ascii="Microsoft Sans Serif" w:hAnsi="Microsoft Sans Serif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35:00Z</dcterms:created>
  <dc:creator>Customer</dc:creator>
  <dc:description/>
  <cp:keywords/>
  <dc:language>en-US</dc:language>
  <cp:lastModifiedBy> Куриленко  Т. К.</cp:lastModifiedBy>
  <cp:lastPrinted>2024-03-06T08:46:00Z</cp:lastPrinted>
  <dcterms:modified xsi:type="dcterms:W3CDTF">2024-03-06T03:26:00Z</dcterms:modified>
  <cp:revision>4</cp:revision>
  <dc:subject/>
  <dc:title>Указания к ведению учебного журнала группы</dc:title>
</cp:coreProperties>
</file>