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</w:rPr>
        <w:t>Договор № ____________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б обучении за рубеж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Горно-Алтайск</w:t>
        <w:tab/>
        <w:tab/>
        <w:tab/>
        <w:tab/>
        <w:tab/>
        <w:tab/>
        <w:t xml:space="preserve">«____» _________________201__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26"/>
        <w:rPr>
          <w:bCs/>
          <w:szCs w:val="24"/>
        </w:rPr>
      </w:pPr>
      <w:r>
        <w:rPr>
          <w:bCs/>
          <w:szCs w:val="24"/>
        </w:rPr>
        <w:t>Федеральное государственное бюджетное образовательное учреждение высшего  образования «Горно-Алтайский государственный университет», именуемый в дальнейшем ГАГУ, в лице Ректора Бабина Валерия Геннадьевича, действующего на основании Устава, с одной стороны, и _____________________ _______________________________________________________________________________,</w:t>
      </w:r>
    </w:p>
    <w:p>
      <w:pPr>
        <w:pStyle w:val="TextBody"/>
        <w:rPr/>
      </w:pPr>
      <w:r>
        <w:rPr>
          <w:bCs/>
          <w:i/>
          <w:szCs w:val="24"/>
        </w:rPr>
        <w:t xml:space="preserve">                                                              </w:t>
      </w:r>
      <w:r>
        <w:rPr>
          <w:bCs/>
          <w:i/>
          <w:szCs w:val="24"/>
        </w:rPr>
        <w:t>(фамилия, имя, отчество)</w:t>
      </w:r>
    </w:p>
    <w:p>
      <w:pPr>
        <w:pStyle w:val="TextBody"/>
        <w:rPr/>
      </w:pPr>
      <w:r>
        <w:rPr>
          <w:bCs/>
          <w:szCs w:val="24"/>
        </w:rPr>
        <w:t>именуемый(ая) в дальнейшем Студент, с другой стороны, заключили настоящий Договор о нижеследующем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ГАГУ предоставляет Студенту возможность обучения/стажировки в ________________________________________ (далее Принимающий ВУЗ) на срок с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олное названием вуза, страна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_____________________   по __________________________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ГАГУ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обязан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 xml:space="preserve">2.1. Организовать обучение/стажировку Студента в Принимающем ВУЗе в соответствии с Положением об организации академической мобильности ФГБОУ ВО ГАГУ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 xml:space="preserve">2.2. Оказывать содействие студенту в подготовке документов, необходимых для выезда на обучение/стажировку в Принимающий ВУЗ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Cs/>
          <w:szCs w:val="24"/>
        </w:rPr>
      </w:pPr>
      <w:r>
        <w:rPr>
          <w:szCs w:val="24"/>
        </w:rPr>
        <w:t xml:space="preserve">2.3.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охранить за студентом место в университете на весь срок его стажировки в Принимающем ВУЗе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имеет право</w:t>
      </w:r>
    </w:p>
    <w:p>
      <w:pPr>
        <w:pStyle w:val="TextBody"/>
        <w:ind w:firstLine="567"/>
        <w:rPr>
          <w:bCs/>
          <w:szCs w:val="24"/>
        </w:rPr>
      </w:pPr>
      <w:r>
        <w:rPr>
          <w:bCs/>
          <w:szCs w:val="24"/>
        </w:rPr>
        <w:t>2.4. Запрашивать информацию об успеваемости и поведении Студента в Принимающем ВУЗе в течение всего периода его обучения/стажировки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СТУДЕНТ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обязан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bCs/>
          <w:szCs w:val="24"/>
        </w:rPr>
        <w:t xml:space="preserve">2.5. Согласовать возможность и сроки предполагаемого обучения/стажировки в Принимающем ВУЗе с деканатом факультета (дирекцией института) ФГБОУ ВО ГАГУ, студентом которого он является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Cs/>
          <w:szCs w:val="24"/>
        </w:rPr>
      </w:pPr>
      <w:r>
        <w:rPr>
          <w:bCs/>
          <w:szCs w:val="24"/>
        </w:rPr>
        <w:t>2.6. Оформить визу (при необходимости) для выезда для обучения/стажировки за границу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2.7. Оплатить все расходы, связанные с его обучением/стажировкой в </w:t>
      </w:r>
      <w:r>
        <w:rPr>
          <w:bCs/>
          <w:szCs w:val="24"/>
        </w:rPr>
        <w:t>Принимающем ВУЗе в установленные сроки. При отказе Студента от обучения/стажировки сумма оплаченных Студентом накладных расходов возврату не подлежит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bCs/>
          <w:szCs w:val="24"/>
        </w:rPr>
        <w:t xml:space="preserve">2.8. В трехдневный срок после возвращения с учебы/стажировки в Принимающем ВУЗе предоставить документы (сертификат, свидетельство, транскрипт и пр.), подтверждающие прохождение обучение/стажировки в деканат своего факультета (дирекцию института), а также копии всех документов помощнику </w:t>
      </w:r>
      <w:r>
        <w:rPr>
          <w:szCs w:val="24"/>
        </w:rPr>
        <w:t>ректора по международной деятельности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меет право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2.9. Продлить или сократить срок обучения/стажировки по согласованию с деканатом своего факультета (дирекцией института) и администрацией Принимающего ВУЗа. Все финансовые вопросы, связанные с продлением или сокращением срока обучения/стажировки, находятся в компетенции Принимающего ВУЗа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плата расходов, связанных с обучением/стажировкой Студента</w:t>
      </w:r>
    </w:p>
    <w:p>
      <w:pPr>
        <w:pStyle w:val="TextBody"/>
        <w:ind w:left="360" w:firstLine="567"/>
        <w:jc w:val="center"/>
        <w:rPr>
          <w:b/>
          <w:b/>
          <w:szCs w:val="24"/>
        </w:rPr>
      </w:pPr>
      <w:r>
        <w:rPr>
          <w:b/>
          <w:szCs w:val="24"/>
        </w:rPr>
        <w:t>и порядок расчетов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.  Обучение/стажировка Студента в Принимающем ВУЗе включает следующие расходы, указанные в Приложении №1 к данному Договору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 xml:space="preserve">3.2. Студент оплачивает все расходы, указанные в Приложении №1 к данному Договору, самостоятельно путём внесения наличных денежных средств в кассу Принимающего ВУЗа сразу по прибытии на учёбу/стажировку (если иное не предусмотрено условиями обучения/стажировки)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3115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4.1. Споры, касающиеся исполнения данного Договора, регулируются Гражданским Законодательством Российской Федерации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4.2. Все изменения и дополнения к настоящему Договору действительны при условии их совершения в письменной форме и подписании уполномоченными представителями сторон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>4.3. Настоящий Договор вступает в силу со дня его подписания сторонами и действует до момента, указанного в п.1 как срок окончания  обучения/стажировки за рубежом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>4.4. Договор составлен в двух экземплярах, имеющих одинаковую юридическую силу, один из которых хранится у  помощника ректора по международной деятельности ФГБОУ ВО ГАГУ, второй – выдается на руки Студенту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Адреса и реквизиты сторон: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2"/>
        <w:gridCol w:w="492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Федеральное государственное бюджетное образовательное учреждение высшего  образования «Горно-Алтайский государственный университет»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акт. адрес (юр. адрес): 649000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еспублика Алтай, г. Горно-Алтайск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л. Ленкина, 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лефон: +7(38822) 2-25-67, 66-3-97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ФК по Республике Алта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 0411002237 КПП 04110100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ГБОУ ВО ГАГУ л/с 20776X0918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 40501810200002000002 БИК 04840500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ение - НБ Республика Алта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ектор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_________________ В. Г. Бабин</w:t>
            </w:r>
          </w:p>
        </w:tc>
        <w:tc>
          <w:tcPr>
            <w:tcW w:w="4927" w:type="dxa"/>
            <w:tcBorders/>
          </w:tcPr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 студента  __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, место рождения 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________№ 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ный _________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 _______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регистрации __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FR1"/>
              <w:ind w:left="31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_</w:t>
            </w:r>
          </w:p>
          <w:p>
            <w:pPr>
              <w:pStyle w:val="FR1"/>
              <w:ind w:left="31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left="31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left="31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left="31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left="31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left="31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left="315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left="31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TextBody"/>
        <w:rPr/>
      </w:pPr>
      <w:r>
        <w:rPr>
          <w:b/>
          <w:bCs/>
          <w:szCs w:val="24"/>
        </w:rPr>
        <w:tab/>
        <w:t xml:space="preserve">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/>
      <w:bidi w:val="0"/>
      <w:ind w:left="40" w:hanging="0"/>
      <w:jc w:val="center"/>
    </w:pPr>
    <w:rPr>
      <w:rFonts w:ascii="Times New Roman" w:hAnsi="Times New Roman" w:eastAsia="SimSun;宋体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0:00Z</dcterms:created>
  <dc:creator>Sazykin Ivan</dc:creator>
  <dc:description/>
  <cp:keywords/>
  <dc:language>en-US</dc:language>
  <cp:lastModifiedBy>oms2</cp:lastModifiedBy>
  <cp:lastPrinted>2013-09-27T11:37:00Z</cp:lastPrinted>
  <dcterms:modified xsi:type="dcterms:W3CDTF">2019-01-09T01:42:00Z</dcterms:modified>
  <cp:revision>65</cp:revision>
  <dc:subject/>
  <dc:title>Договор № ____________ об обучении за рубежом по программам обмена с Вузами-партнерами</dc:title>
</cp:coreProperties>
</file>