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отировочный бюллетень</w:t>
      </w:r>
    </w:p>
    <w:p>
      <w:pPr>
        <w:pStyle w:val="Heading4"/>
        <w:rPr/>
      </w:pPr>
      <w:r>
        <w:rPr>
          <w:sz w:val="20"/>
        </w:rPr>
        <w:tab/>
        <w:tab/>
        <w:tab/>
        <w:t xml:space="preserve">              для тайного голосования на заседании Ученого совет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«________» __________________200   г.  Протокол № 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по аттестации в ученом звании профессора (доцента) по научной специальности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</w:r>
      <w:r>
        <w:rPr/>
        <w:tab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63"/>
        <w:gridCol w:w="2988"/>
      </w:tblGrid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соискател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полность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аттест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к присвоению учёного звания профессора (доцент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2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1. В графе «Результаты голосования» вычеркнуть ненужное</w:t>
      </w:r>
    </w:p>
    <w:p>
      <w:pPr>
        <w:pStyle w:val="Normal"/>
        <w:ind w:left="720" w:hanging="0"/>
        <w:jc w:val="both"/>
        <w:rPr/>
      </w:pPr>
      <w:r>
        <w:rPr/>
        <w:t>2.Недействительным признаётся бюллетень, в котором будут оставлены или вычеркнуты оба слова «За» и «Проти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отировочный бюллетень</w:t>
      </w:r>
    </w:p>
    <w:p>
      <w:pPr>
        <w:pStyle w:val="Heading4"/>
        <w:rPr/>
      </w:pPr>
      <w:r>
        <w:rPr>
          <w:sz w:val="20"/>
        </w:rPr>
        <w:tab/>
        <w:tab/>
        <w:tab/>
        <w:t xml:space="preserve">             для тайного голосования на заседании Ученого совет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«________» __________________200   г.  Протокол № 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по выборам на должность декана факультета (заведующего кафедрой) 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>(наименование факультета или кафедры)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иска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27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23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1.В графе «Результаты голосования»  вычеркнуть ненужное.</w:t>
      </w:r>
    </w:p>
    <w:p>
      <w:pPr>
        <w:pStyle w:val="Normal"/>
        <w:ind w:left="720" w:hanging="0"/>
        <w:jc w:val="both"/>
        <w:rPr/>
      </w:pPr>
      <w:r>
        <w:rPr/>
        <w:t>2.Недействительным признаётся бюллетень, в котором будут оставлены или вычеркнуты оба слова «За» и «Проти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отировочный бюллетень</w:t>
      </w:r>
    </w:p>
    <w:p>
      <w:pPr>
        <w:pStyle w:val="Heading4"/>
        <w:rPr/>
      </w:pPr>
      <w:r>
        <w:rPr>
          <w:sz w:val="20"/>
        </w:rPr>
        <w:tab/>
        <w:tab/>
        <w:tab/>
        <w:t xml:space="preserve">             для тайного голосования на заседании Ученого совет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«________» __________________200   г.  Протокол № 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по конкурсу на должность профессора, доцента, старшего преподавателя, ассистента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наименование факультета или кафедры)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иска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27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23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1.В графе «Результаты голосования»  вычеркнуть ненужное.</w:t>
      </w:r>
    </w:p>
    <w:p>
      <w:pPr>
        <w:pStyle w:val="Normal"/>
        <w:ind w:left="720" w:hanging="0"/>
        <w:jc w:val="both"/>
        <w:rPr/>
      </w:pPr>
      <w:r>
        <w:rPr/>
        <w:t>2.Недействительным признаётся бюллетень, в котором будут оставлены или вычеркнуты оба слова «За» и «Проти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отировочный бюллетень</w:t>
      </w:r>
    </w:p>
    <w:p>
      <w:pPr>
        <w:pStyle w:val="Heading4"/>
        <w:rPr/>
      </w:pPr>
      <w:r>
        <w:rPr>
          <w:sz w:val="20"/>
        </w:rPr>
        <w:tab/>
        <w:tab/>
        <w:tab/>
        <w:t xml:space="preserve">              для тайного голосования на заседании Ученого совет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«________» __________________200   г.  Протокол № 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по альтернативным выборам на должность декана факультета (заведующего кафедрой)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>(наименование факультета или кафедры))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иска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В графе «Результаты голосования»  поставить знак </w:t>
      </w:r>
      <w:r>
        <w:rPr>
          <w:rFonts w:eastAsia="Symbol" w:cs="Symbol" w:ascii="Symbol" w:hAnsi="Symbol"/>
        </w:rPr>
        <w:t></w:t>
      </w:r>
      <w:r>
        <w:rPr/>
        <w:t xml:space="preserve"> за выбранную кандидатуру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Недействительным признаётся бюллетень, в котором не будет поставлен знак или поставлено два и более знаков или не поставлено ни одного зна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отировочный бюллетень</w:t>
      </w:r>
    </w:p>
    <w:p>
      <w:pPr>
        <w:pStyle w:val="Heading4"/>
        <w:rPr/>
      </w:pPr>
      <w:r>
        <w:rPr>
          <w:sz w:val="20"/>
        </w:rPr>
        <w:tab/>
        <w:tab/>
        <w:tab/>
        <w:t xml:space="preserve">              для тайного голосования на заседании Ученого совет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«________» __________________200   г.  Протокол № 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по альтернативному конкурсу на должность  профессора, доцента, старшего преподавателя, ассистента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наименование факультета или кафедры))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иска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В графе «Результаты голосования»  поставить знак </w:t>
      </w:r>
      <w:r>
        <w:rPr>
          <w:rFonts w:eastAsia="Symbol" w:cs="Symbol" w:ascii="Symbol" w:hAnsi="Symbol"/>
        </w:rPr>
        <w:t></w:t>
      </w:r>
      <w:r>
        <w:rPr/>
        <w:t xml:space="preserve"> за выбранную кандидатуру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Недействительным признаётся бюллетень, в котором не будет поставлен знак или поставлено два и более знаков или не поставлено ни одного зна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02/5-01362358</dc:creator>
  <dc:description/>
  <cp:keywords/>
  <dc:language>en-US</dc:language>
  <cp:lastModifiedBy>user</cp:lastModifiedBy>
  <cp:lastPrinted>2014-02-14T10:53:00Z</cp:lastPrinted>
  <dcterms:modified xsi:type="dcterms:W3CDTF">2016-06-03T05:02:00Z</dcterms:modified>
  <cp:revision>19</cp:revision>
  <dc:subject/>
  <dc:title>Федеральное государственное бюджетное образовательное учреждение</dc:title>
</cp:coreProperties>
</file>